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Style16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 сентября 2015 года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Е И НАУКА – </w:t>
      </w:r>
    </w:p>
    <w:p>
      <w:pPr>
        <w:pStyle w:val="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УЩИЕ СИЛЫ ЭКОНОМИЧЕСКОГО РОС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ть учреждений образования района представлена 19 учреждениями образования, из них 3 (15,8%) -  учреждения дошкольного образования; 12 (63,2%) -  учреждения общего среднего образования (1 гимназия, 1 средняя школа, 10 учебно-педагогических комплексов); центр коррекционно-развивающего обучения и реабилитации; социально-педагогический центр; центр творчества детей и молодежи; детско-юношеская спортивная шко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х общего среднего образования   в 2015/2016 учебном  году обучается  1371 учащийся, из них в сельских учреждениях -  619 (45%).  Дошкольные учреждения посещают 405 воспитанников. Организован подвоз 14 дошкольников (2014/2015 учебный год  - 18) из 9 населенных пунк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й процесс  осуществляют  343  педагога, из них  70%  имеют высшее образование (2014 год – 67,6%),  66,2% - высшую и первую квалификационные категории (2014 год –66,5%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образования района в 2015/2016 учебном году приступили к работе 12 молодых специалистов, из них 9 – уроженцы района (75%). Все они обеспечены жильем. Поступили на условиях целевой подготовки 6 выпускников района, 4 проходят переподготовку.  В 2015 году 25 выпускников поступили на педагогические специа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ват детей дошкольным образованием составляет   95% (2014 год – 94%.)  Норматив социального стандарта в части обеспеченности местами в учреждениях  дошкольного образования  выполняется на 98,8% (норматив – 85%). Охват детей пятилетнего возраста подготовкой к школе составляет 100%.  Снизился уровень заболеваемости дошкольников. Одним ребенком в 2014 году пропущено по болезни 3,2 детодня (2013 год – 5,2 детодн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третьего этапа республиканской олимпиады  по учебным предметам   в 2014/2015 учебном  году учащимися получены  3 диплома (белорусский язык – 2 диплома 2 степени, астрономия – диплом 1 степени) (2013/2014 учебный год -  3 диплома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заключительного этапа республиканской олимпиады получен диплом 3 степени по астрономи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3 этапе областной олимпиады по учебным предметам учащихся 4 - 9 классов учреждений общего среднего образования получен диплом 1 степени по географии (2013/2014 – диплом 2 степени по белорусскому языку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течение 2014/2015 учебного года  учащиеся  учреждений образования района одержали победы в 8 областных, 2 республиканских этапах конкурсов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выпускных экзаменов по завершении обучения и воспитания на 2 ступени общего среднего образования увеличилось число выпускников, получивших отметки высокого и достаточного уровней -  52,8%  (среднеобластной - 40,0%, 2013/2014 учебный год – 49,5%).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выпускных экзаменов по завершении обучения и воспитания на 3 ступени общего среднего образования так же имеют положительную динамику: число выпускников, получивших отметки высокого и достаточного уровней, составляет 61,6% (среднеобластной – 57,0%, 2013/2014 учебный год – 57,4%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2014/2015 учебного года 7 выпускников 11 классов (12,5%)  получили аттестаты особого образца с награждением золотой медалью  (2013/2014 учебный год – 2 (3,5%),  13 выпускников 9 классов (9,8%) получили  свидетельства с отличием по завершении обучения и воспитания на 2 ступени общего среднего образования (2013/2014 учебный год – 17 (10,2%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централизованного тестирования выпускников 2015 года средний балл составил 37,5 (2013 – 34,1; 2014 - 39,2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вступительной кампании 2015 года в учреждения высшего образования поступило 38,7 % выпускников (2014 – 25 %), 31,6 % будут обучаться в учреждениях среднего  специального образования (2014 – 50%); 24,6 % - в учреждениях профессионально-технического образования (2014 – 25%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Третий год подряд на территории Лоевского района функционирует военно-патриотический лагерь «Патриот» для 40 несовершеннолетних, состоящих на различных видах учета, из Лоевского, Хойникского, Брагинского, Речицкого район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работа по реализации требований Декрета Президента Республики Беларусь № 18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ном банке по состоянию на 01.09.2015 года числятся 92 ребенка из 44 семей признанных находящимися в социально опасном положении, что составляет 3,3% от общего количества детского населения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оне на 01.09.2015 года проживает 58 детей-сирот и детей, оставшихся без попечения родителей, все определены на семейные формы воспитания. За период с 2014  года усыновлено 2 детей (в 2015 году – 0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 детей проживает в опекунских семьях, 21- в приемных, 10- в детском  доме семейного типа. 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целях оптимизации с 1 августа 2015 года ликвидировано ГУО «Ново-Борщеский детский сад»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ремонт объектов образования направлено 3679,0 млн.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 новому учебному году выполнены работы по ремонту фасадов, замене оконных блоков, асфальтированию дворовых территорий в государственных учреждениях образования «Ясли-сад № 1 г.п. Лоева», «Ясли-сад № 2 г.п. Лоева», «Ясли-сад № 3 г.п. Лоева», «Лоевской средней школе им. А.В.Козлова» (2763,60 млн.рублей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ремонт учреждений образования и спорта направлены средства шефствующих организаций, попечительских советов, заработанные учащимися учреждений образования (237.3 млн.рублей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Спортивная база Лоевского района представлена следующим образом: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8 физкультурно-спортивных сооружений (из них 26 в сельских населенных пунктах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6 спортивных залов (из них 11 в сельских населенных пунктах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0 приспособленных помещений для занятий физической культурой и спортом  (из них 6 в сельских населенных пунктах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нестандартное спортивное ядро на городском стадионе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 плоскостных сооружений (из них 9 в сельской местности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учреждениях общего среднего образования работает 18 учителей физической культуры и здоровья (из них 2 совместителя)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протяжении учебного года во всех учреждениях проводится внутришкольная спартакиада школьников, по итогам которой комплектуется команда для участия в районной спартакиаде. Среди проводимых районных соревнований следует отметить следующие: легкая атлетика, шашки, шахматы, настольный теннис, волейбол, баскетбол, мини-футбол, «Снежный снайпер», «Защитник Отечества», легкоатлетический кросс и друг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2014 году команда  учащихся  района заняла первое место в областной спартакиаде по зимнему  многоборью «Защитник Отечества», второе место – по летнему многоборью; в  2015 году -  второе место по зимнему  многоборью. В учреждении «Детско-юношеская спортивная школа» организована деятельность 20 групп, которые посещают 189 учащихся (легкая атлетика, дзю-д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Спортивная база школы представлена: 3 здания спортивного назначения: учреждение «Детско-юношеская спортивная школа Лоевского района» в г.п. Лоев (спортивный зал, комната здоровья), филиал учреждения «Детско-юношеская спортивная школа Лоевского района» в н.п. Колпень (спортивный зал, бильярдная комната), филиал учреждения «Детско-юношеская спортивная школа Лоевского района» в н.п. Переделка (спортивный зал, бильярдная комната)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балансе учреждения «Детско-юношеская спортивная школа Лоевского района» находится городской стадион г.п. Лоева (4 беговые дорожки на 400 метров, футбольное поле, трибуны на 1500 зрителей, 2 теннисных корта, баскетбольная площадка, мини-футбольное поле). Культивируемые виды спорта в ДЮСШ – легкая атлетика, дзюдо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борная команда учреждения «ДЮСШ Лоевского района» регулярно участвует в областных соревнованиях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оличество занимающихся физической </w:t>
        <w:tab/>
        <w:t>культурой и спортом в районе превышает 2000 человек в процентном соотношении к общей численности населения это 16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отяжении календарного года проводится круглогодичная спартакиада среди трудовых коллективов организаций г.п. Лоева, соревнования по мини-футболу, волейболу, пляжному волейболу, спортивные праздники, районные туристические слеты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Экспорт туристических услуг по итогам 2014 года выполнен на 58%, платные услуги выполнены в полном объёме (100,1%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текущий период 2015 года экспорт туристических услуг при плане 4 000 долларов США выполнен на 91% к уровню прошлого года – 1 000. Платные услуги физической культуры и спорта выполнены на 174%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оевский государственный педагогический колледж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«Лоевский государственный педагогический колледж» готовит специалистов по специальности «Начальное образование».  В целях востребованности выпускников на рынке труда введены дополнительные специализации: «Творческая деятельность», «Логопедия», «Воспитательная работа в группе продлённого дня», «Физическое воспитание», «Экологическое воспитание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2015/2016 учебном году обучается 359 учащихся. Из них за счёт собственных средств – 52 (307- на бюджетной основе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В колледже работает 48 преподавателей,  68% из которых имеют высшую и первую категории. Все имеют высшее образование. Ежегодно распределяется 100% выпускников. Закрепляемость выпускников в сфере образования составляет 97%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ний балл успеваемости по колледжу – 7,67, качественный показатель –29%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6:00Z</dcterms:created>
  <dc:creator>Admin</dc:creator>
  <dc:description/>
  <cp:keywords/>
  <dc:language>en-US</dc:language>
  <cp:lastModifiedBy>Admin</cp:lastModifiedBy>
  <cp:lastPrinted>2015-09-16T11:01:00Z</cp:lastPrinted>
  <dcterms:modified xsi:type="dcterms:W3CDTF">2015-09-16T10:07:00Z</dcterms:modified>
  <cp:revision>3</cp:revision>
  <dc:subject/>
  <dc:title/>
</cp:coreProperties>
</file>