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пропагандистских групп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2016г.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ЫЕ ВОПРОСЫ РАЗВИТИЯ БЕЛАРУ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контексте мер, определенных Указ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зидента Республики Беларусь от 23 февраля 2016 г. № 78 </w:t>
        <w:br/>
        <w:t xml:space="preserve">”О мерах по повышению эффективности </w:t>
        <w:br/>
        <w:t>социально-экономического комплекса Республики Беларусь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3 февраля 2016 г. Главой государства А.Г.Лукашенко подписан Указ Президента Республики Беларусь № 78 ”О мерах по повышению эффективности социально-экономического комплекса Республики Беларусь“ (далее – Ук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Это - комплексный документ, направленный на решение злободневных социально-экономических проблем страны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 Основные направления повышения эффективности экономики, обеспечения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прибыльной работы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Указ нацелен, прежде всего, на</w:t>
      </w:r>
      <w:r>
        <w:rPr>
          <w:rFonts w:cs="Times New Roman" w:ascii="Times New Roman" w:hAnsi="Times New Roman"/>
          <w:sz w:val="32"/>
          <w:szCs w:val="32"/>
        </w:rPr>
        <w:t xml:space="preserve"> задействование внутренних источников роста как страны в целом, так и каждого субъекта хозяй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в ближайшее время будут приняты дополнительные меры по повышению эффективности функционирования экономики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- обеспечения надлежащего качества управления государственными</w:t>
      </w:r>
      <w:r>
        <w:rPr>
          <w:rFonts w:cs="Times New Roman" w:ascii="Times New Roman" w:hAnsi="Times New Roman"/>
          <w:sz w:val="32"/>
          <w:szCs w:val="32"/>
        </w:rPr>
        <w:t xml:space="preserve"> предприят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нижения себестоимости продук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тия добросовестной конкуренции на внутреннем ры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оста и диверсификации эк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ационального импортоза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ь идет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ямой путь к повышению прибыли организаций – </w:t>
      </w:r>
      <w:r>
        <w:rPr>
          <w:b/>
          <w:sz w:val="32"/>
          <w:szCs w:val="32"/>
        </w:rPr>
        <w:t xml:space="preserve">снижение </w:t>
        <w:br/>
        <w:t>не менее чем на 25% себестоимости продукции.</w:t>
      </w:r>
      <w:r>
        <w:rPr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:</w:t>
      </w:r>
      <w:r>
        <w:rPr>
          <w:rFonts w:cs="Times New Roman" w:ascii="Times New Roman" w:hAnsi="Times New Roman"/>
          <w:i/>
          <w:sz w:val="32"/>
          <w:szCs w:val="32"/>
        </w:rPr>
        <w:t xml:space="preserve"> Гомельская область является крупнейшим индустриальным регионом республики. На ее территории работает более 250 крупных и средних предприятий, доля которых в объеме промышленного производства республики -  более 20%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ыми видами экономической деятельности, определяющими развитие реального сектора экономики Гомельской области, являются производство нефтепродуктов, металлургическое производство, производство машин и оборудования, добыча топливно-энергетических полезных ископаемых, химическое производство, перерабатывающая промышленность и другие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рошедшее пятилетие рост валового регионального продукта Гомельской области составил 105%, промышленного производства – 109%, продукции сельского хозяйства – 114%, розничного товарооборота – 158%.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ажнейшими задачами</w:t>
      </w:r>
      <w:r>
        <w:rPr>
          <w:rFonts w:cs="Times New Roman" w:ascii="Times New Roman" w:hAnsi="Times New Roman"/>
          <w:sz w:val="32"/>
          <w:szCs w:val="32"/>
        </w:rPr>
        <w:t>, стоящими перед нами сегодня, являются повышение эффективности работы предприятий, снижение себестоимости продукции, создание новых предприятий и производств, рост и диверсификация экспорта, освоение прогрессивных технологий, создание конкурентоспособной высокотехнологичной продукции, импортозамещение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ажным фактором развития экономики, внедрения новых технологий, повышения производительности труда являются эффективные инвестиции. Гомельская область обладает значительным инвестиционным потенциалом, реализация которого позволяет обеспечивать качественный экономический рост региональной экономики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:</w:t>
      </w:r>
      <w:r>
        <w:rPr>
          <w:rFonts w:cs="Times New Roman" w:ascii="Times New Roman" w:hAnsi="Times New Roman"/>
          <w:i/>
          <w:sz w:val="32"/>
          <w:szCs w:val="32"/>
        </w:rPr>
        <w:t xml:space="preserve"> В 2015 году товары Гомельской области поставлялись в 76 стран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  настоящее время Гомельским облисполкомом заключено 44 соглашения о сотрудничестве и побратимских отношениях, регионами Гомельской области – 151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лючевые приоритеты социаль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ытываемые страной экономические трудности не могут служить основанием, чтобы отменить или отложить решение основных социальных проблем. Это направление остается во главе политики государства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отяжении последних лет в Гомельской области прослеживается тенденция снижения численности трудовых ресурсов. По последним данным органов статистики трудовые ресурсы области составляют 861 тысячу человек. По сравнению с 2010 годом они уменьшились на 36 тысяч.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есмотря на это, на рынке труда области на протяжении длительного времени сохраняется стабильная и управляемая ситуация. Уровень регистрируемой безработицы удерживался в 2010-2014 годах в пределах 0,6 – 1% от экономически активного населения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месте с тем, с конца 2014 года наметились новые тенденции, которые характеризовались снижением спроса на рабочую силу, увеличением обращений в органы по труду, занятости и социальной защите за содействием в трудоустройстве, а также рос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ряжен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рынке труда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 управление по труду, занятости и социальной защите Лоевского райисполкома   за содействием в трудоустройстве в 2015г. обратилось 357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человек, поставлено на учет в качестве безработных 219 человек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ь безработных относятся к категории граждан, наименее конкурентоспособных на рынке труда, нуждающихся в дополнительных гарантиях занятости – инвалиды, освобожденные из мест лишения свободы, лица предпенсионного возраста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:</w:t>
      </w:r>
      <w:r>
        <w:rPr>
          <w:rFonts w:cs="Times New Roman" w:ascii="Times New Roman" w:hAnsi="Times New Roman"/>
          <w:i/>
          <w:sz w:val="32"/>
          <w:szCs w:val="32"/>
        </w:rPr>
        <w:t xml:space="preserve"> На рынке труда Лоевского района наиболее востребованными остаются рабочие профессии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ельской местности наиболее востребованы профессии: оператор машинного доения, тракторист-машинист, ветеринарный врач, ветеринарный фельдшер, зоотехник, агроном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лажена плотная работа с нанимателями, направленная на обеспечение своевременного и полного предоставления ими в управление по труду, занятости и социальной защите Лоевского райисполкома сведений о наличии свободных рабочих мест (вакансий). Благодаря чему число вакансий, заявленных в органы по труду, занятости и социальной защите, увеличилось за январь – февраль 2016 года в соответствии с 2015 годом на 35 вакансий.  По состоянию на 1 марта 2016 года составило 66 вака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шение эффективности занятости и деятельности субъектов хозяйствования создаст условия для роста уровня оплаты труда и доходов семей. Этому будут способствовать как поэтапное увеличение уровня минимальных государственных гарантий в этой сфере, так и расширение прав руководителей предприятий, связанных с установлением внутренних тарифных ставок, должностных окладов, премий и до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овременно с повышением уровня возмещения населением затрат по предоставлению услуг ЖКХ и общественного транспорта планируется в течение нескольких лет сохранить их частичное государственное субсидирование. Несомненными приоритетами политики в данных сферах являются прозрачность формирования тарифов на услуги, повышение их качества, расширение ассорти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sz w:val="32"/>
          <w:szCs w:val="32"/>
        </w:rPr>
        <w:t xml:space="preserve">Несмотря на предпринимаемые меры по повышению тарифов </w:t>
        <w:br/>
        <w:t xml:space="preserve">на электроэнергию, газ и тепловую энергию, уровни возмещения населением затрат, особенно на отопление, остаются невысокими. </w:t>
        <w:br/>
        <w:t xml:space="preserve">В результате основная нагрузка по компенсации издержек ложится </w:t>
        <w:br/>
        <w:t>на реальный сектор экономики, что снижает его эффективность</w:t>
      </w:r>
      <w:r>
        <w:rPr>
          <w:color w:val="000000"/>
          <w:sz w:val="32"/>
          <w:szCs w:val="32"/>
          <w:lang w:eastAsia="ru-RU"/>
        </w:rPr>
        <w:t>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Указом и необходимостью достижения уровня возмещения затрат организаций, оказывающих жилищно-коммунальные услуги, в размере 50%, в настоящее время прорабатываются новые подходы к установлению тарифов для населения по жилищно-коммунальным услугам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с дальнейшим постепенным ростом тарифов </w:t>
        <w:br/>
        <w:t>на коммунальные услуги предусмотрено усиление поддержки социально уязвимых категорий граждан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 Лоевском районе продолжается работа по оказанию социальной поддержки одиноким пожилым людям, инвалидам, другим социально незащищенным категориям населения.</w:t>
        <w:tab/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учете в управлении по труду, занятости и социальной защите Лоевского райисполкома состоят 29 ветеранов Великой Отечественной войны, 87 лиц, пострадавших от последствий войны, 231 одиноких пожилых людей, более 400 инвалидов 1 и 2 групп, которым предоставляется необходимая помощь.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действующим законодательством неработающим пенсионерам и инвалидам, находящимся в сложной жизненной ситуации, оказывается единовременная материальная помощь. Вопрос  оказания материальной помощи в каждом случае рассматривается индивидуально. За два месяца текущего года такая помощь оказана 32 жителя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йона  на сумм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3,5 млн.  рублей.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реализации Указа Президента Республики Беларусь от  19 января 2012 года № 41 продолжается работа по предоставлению малообеспеченным и находящимся в трудной жизненной ситуации семьям (гражданам) государственной адресной социальной помощи. </w:t>
      </w:r>
    </w:p>
    <w:p>
      <w:pPr>
        <w:pStyle w:val="Style20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sz w:val="32"/>
          <w:szCs w:val="32"/>
        </w:rPr>
        <w:t xml:space="preserve">По итогам 2015 года общая численность получателей такой помощи составила 550 человек, сумма выплаченных средств – более 1165,1 млн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Повышение качества управленческих ре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тие деловой инициатив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важные резервы социально-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ышение эффективности экономики, решение актуальных социальных задач требуют результативной и инициативной работы руководителей предприятий, принятия своевременных и действенных мер вертикалью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азом Президента Республики Беларусь № 78 определены ключевые показатели эффективности работы руководящих кадр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ных уровн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Указом предусмотрены также меры по сокращению излишних и дублирующих функций, оптимизации численности контрольных и правоохранительных органов, сокращению числа проверок субъектов хозяйствования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32"/>
          <w:szCs w:val="32"/>
          <w:lang w:eastAsia="ru-RU"/>
        </w:rPr>
        <w:t xml:space="preserve">Важным звеном общей стратегии социально-экономического развития страны является расширение частного сектора, способного внести весомый вклад в экономику, создавать дополнительные рабочие места.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каз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зидента Республики Беларусь от 23 февраля 2016 г. </w:t>
        <w:br/>
        <w:t>№  78 нацелен на решение комплекса актуальных задач социально-экономического развития страны на ближайшие годы, служит стратегией действий власти и населения. И</w:t>
      </w:r>
      <w:r>
        <w:rPr>
          <w:rFonts w:cs="Times New Roman" w:ascii="Times New Roman" w:hAnsi="Times New Roman"/>
          <w:sz w:val="32"/>
          <w:szCs w:val="32"/>
        </w:rPr>
        <w:t xml:space="preserve">сполнительной власти поручено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зработать </w:t>
      </w:r>
      <w:r>
        <w:rPr>
          <w:rFonts w:cs="Times New Roman" w:ascii="Times New Roman" w:hAnsi="Times New Roman"/>
          <w:sz w:val="32"/>
          <w:szCs w:val="32"/>
        </w:rPr>
        <w:t>конкретные меры по реализации поставленных задач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обеспечить их вы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Каждый гражданин должен осознавать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что и его благосостояние, и решение важных общегосударственных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задач зависят от его личной трудовой и творческой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экономики райисполкома,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уду, занятости и социальной защите райисполкома.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идеологической работы, культуры и по делам молодежи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(2)_"/>
    <w:basedOn w:val="Style14"/>
    <w:qFormat/>
    <w:rPr>
      <w:rFonts w:cs="Times New Roman"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cs="Times New Roman"/>
      <w:i/>
      <w:iCs/>
      <w:sz w:val="28"/>
      <w:shd w:fill="FFFFFF" w:val="clear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42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8:00Z</dcterms:created>
  <dc:creator>Frolov</dc:creator>
  <dc:description/>
  <cp:keywords/>
  <dc:language>en-US</dc:language>
  <cp:lastModifiedBy>Admin</cp:lastModifiedBy>
  <cp:lastPrinted>2016-03-15T14:22:00Z</cp:lastPrinted>
  <dcterms:modified xsi:type="dcterms:W3CDTF">2016-03-15T11:24:00Z</dcterms:modified>
  <cp:revision>10</cp:revision>
  <dc:subject/>
  <dc:title>МАТЕРИАЛЫ</dc:title>
</cp:coreProperties>
</file>