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ГРАФИК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 xml:space="preserve">приёма граждан с заявлениями об осуществлении административных процедур должностными лицами 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 xml:space="preserve">Бывальковского сельисполкома </w:t>
      </w:r>
    </w:p>
    <w:p>
      <w:pPr>
        <w:pStyle w:val="Normal"/>
        <w:jc w:val="center"/>
        <w:rPr/>
      </w:pPr>
      <w:r>
        <w:rPr>
          <w:sz w:val="36"/>
          <w:szCs w:val="22"/>
        </w:rPr>
        <w:t>на 2025год</w:t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409"/>
        <w:gridCol w:w="1418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олжност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заменяемост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должностного лица</w:t>
            </w:r>
          </w:p>
        </w:tc>
      </w:tr>
      <w:tr>
        <w:trPr>
          <w:trHeight w:val="13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акова Ирина Михайловна, управляющий делам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вальки, ул. Комсомольская, д.1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управляющего 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едельник, вторник, четверг, пятниц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 08.00 до 13.00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 14.00 до 17.00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347) 20637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44)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450928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ок Татьяна Дмитриевна, председатель сельисполком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sz w:val="28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ред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 11.00 до 15.00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с 16.00 до 2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4:00Z</dcterms:created>
  <dc:creator>User</dc:creator>
  <dc:description/>
  <dc:language>en-US</dc:language>
  <cp:lastModifiedBy>krauchanka_ea</cp:lastModifiedBy>
  <dcterms:modified xsi:type="dcterms:W3CDTF">2025-09-09T06:14:00Z</dcterms:modified>
  <cp:revision>3</cp:revision>
  <dc:subject/>
  <dc:title/>
</cp:coreProperties>
</file>