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ажно!!! Для индивидуальных предпринимателей осуществляющих торговлю через площадку Wildberries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спекция Министерства по налогам и сборам по Речицкому району (далее – инспекция) информирует индивидуальных предпринимателей осуществляющих торговлю через площадку Wildberries. В случае если, Российская организация ООО «Вайлдберриз» оказывает белорусским продавцам услуги по продвижению товара, то у индивидуальных предпринимателей доходы полученных от российской организации от оказания таких услуг не облагаются налогом на доходы, поскольку не поименованы в закрытом перечне доходов, признающихся объектом налогообложения налогом на доходы, установленном пунктом 1 статьи 189 Налогового кодекса Республики Беларус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акже на территории Республики Беларусь с таких услуг не взимается налог на добавленную стоимость, поскольку местом реализации услуг признается территория Российской Федерации согласно подпункту 5 пункта 29 Протокола о порядке взимания косвенных налогов и механизме контроля за их уплатой при экспорте и импорте товаров, выполнении работ, оказании услуг, являющегося приложением № 18 к Договору о ЕАЭС от 29 мая 2014 го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25:00Z</dcterms:created>
  <dc:creator>User</dc:creator>
  <dc:description/>
  <dc:language>en-US</dc:language>
  <cp:lastModifiedBy>User</cp:lastModifiedBy>
  <dcterms:modified xsi:type="dcterms:W3CDTF">2023-11-09T07:26:00Z</dcterms:modified>
  <cp:revision>1</cp:revision>
  <dc:subject/>
  <dc:title/>
</cp:coreProperties>
</file>