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ДОПОЛНИТЕЛЬНЫЙ МАТЕРИАЛ</w:t>
      </w:r>
    </w:p>
    <w:p>
      <w:pPr>
        <w:pStyle w:val="Normal"/>
        <w:widowControl w:val="false"/>
        <w:spacing w:lineRule="exact" w:line="280"/>
        <w:jc w:val="both"/>
        <w:rPr>
          <w:sz w:val="28"/>
        </w:rPr>
      </w:pPr>
      <w:r>
        <w:rPr>
          <w:sz w:val="28"/>
        </w:rPr>
        <w:t>для информационно-пропагандистских групп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28"/>
        </w:rPr>
        <w:t>(июль 2016г.)</w:t>
      </w:r>
    </w:p>
    <w:p>
      <w:pPr>
        <w:pStyle w:val="Normal"/>
        <w:ind w:firstLine="720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Cs w:val="30"/>
        </w:rPr>
        <w:t>ОБЕСПЕЧЕНИЕ БЕЗОПАСНОСТИ ЖИЗНИ И ЗДОРОВЬЯ ДЕТЕЙ НА ВОД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30"/>
        </w:rPr>
      </w:pPr>
      <w:r>
        <w:rPr/>
        <w:t>Летний период несет в себе не только радость каникул, возможность загорать и купаться, но и высокие риски для детей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Безопасность несовершеннолетних на воде достигается правильным выбором и оборудованием мест купания, чёткой организацией купания и проведением постоянной разъяснительной работы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 начала 2016 года в районах действия спасательных станций и постов Гомельской области спасено 42 человека, из них 15 несовершеннолетних, предупреждено 2715 несчастных случаев на воде, в том числе  764 - с несовершеннолетними.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Количество утоплений с 2011 по 2015 год по сравнению с подобным предыдущим периодом снизилось на 402 человека (с 791 до 389 случаев), среди несовершеннолетних - на 27 человек (c 58 до 31)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месте с тем, необходимо отметить, что в 2015 году в водоемах области утонуло 7 несовершеннолетних, в истекшем периоде 2016 года – уже 5.</w:t>
      </w:r>
    </w:p>
    <w:p>
      <w:pPr>
        <w:pStyle w:val="Normal"/>
        <w:jc w:val="center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jc w:val="center"/>
        <w:rPr/>
      </w:pPr>
      <w:r>
        <w:rPr>
          <w:szCs w:val="30"/>
          <w:u w:val="single"/>
        </w:rPr>
        <w:t>По районам области</w:t>
      </w:r>
      <w:r>
        <w:rPr>
          <w:szCs w:val="30"/>
        </w:rPr>
        <w:t xml:space="preserve">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утонуло несовершеннолетних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196"/>
        <w:gridCol w:w="2169"/>
        <w:gridCol w:w="2043"/>
      </w:tblGrid>
      <w:tr>
        <w:trPr>
          <w:trHeight w:val="4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5 г.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6г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а-Кошеле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уш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зыр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аче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огорск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мель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белиц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мя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нодорожны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чицк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ельчицки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Так, в Речицком районе 19 июня 2016г. выпускница ГУО «СШ №10 г. Речица», 1999 г.р, погибла в реке Днепр в районе старого порта при падении в воду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 Буда-Кошелёвском районе 23 июня 2016г. учащийся ГУО «Губичская БШ» утонул в мелиоративном искуссвенном  водоёме в д. Губичи при падении в воду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 Лельчицком районе 25 июня 2016г. два брата 18 и 15лет и их 15-летний приятель из д. Дзержинск убыли на рыбную ловлю  на реку Ствига. Когда они не вернулись, силами местных жителей был организован их поиск, по итогу которого  они были обнаружены утонувшими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В Гомельском районе учащаяся 6 класса ГУО «Торфозаводская СШ» при попытке помыть ноги в водоёма в посёлке Большевик оступилась, попала на глубокое место и стала тонуть, увлекая за собой и подругу, которую спас проходящий мужчина, не зная, что под водой находится ещё одна девочка, её впоследствии извлекли из воды. Попытки оказать доврачебную помощь были безуспеш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сновными причинами гибели детей на водах являются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оставление детей без присмотра взрослых у водоёмов;</w:t>
      </w:r>
    </w:p>
    <w:p>
      <w:pPr>
        <w:pStyle w:val="Normal"/>
        <w:jc w:val="both"/>
        <w:rPr/>
      </w:pPr>
      <w:r>
        <w:rPr>
          <w:szCs w:val="30"/>
        </w:rPr>
        <w:t>- бесконтрольность, отсутствие сведений у родителей о месте нахождения детей;</w:t>
      </w:r>
    </w:p>
    <w:p>
      <w:pPr>
        <w:pStyle w:val="Normal"/>
        <w:jc w:val="both"/>
        <w:rPr/>
      </w:pPr>
      <w:r>
        <w:rPr>
          <w:szCs w:val="30"/>
        </w:rPr>
        <w:t>- отрицательный пример взрослых (приход с детьми и купание в запрещённых и непредназначенных для этого местах, нарушения правил поведения на воде и т.д.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равнодушие взрослых (прохождение мимо нарушений детей, мимо бесхозных плавательных средств, плотов, самодельных трамплинов, отсутствие в семье правильного организованного отдыха и купания на водоёмах, упование только на запретные меры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непринятие мер по обучению детей плаванию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 отсутствие у детей индивидуальных спасательных средств, которые могли бы спасти им жизнь.  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 период пребывания детей у воды, а также в оздоровительных лагерях и лечебных учреждениях, расположенных на берегах водоёмов, а также при проведении экскурсий и туристских походов по воде и вблизи водоёмов </w:t>
      </w:r>
      <w:r>
        <w:rPr>
          <w:b/>
          <w:szCs w:val="30"/>
        </w:rPr>
        <w:t>НЕОБХОДИМО СОБЛЮДАТЬ СЛЕДУЮЩИЕ ПРАВИЛА</w:t>
      </w:r>
      <w:r>
        <w:rPr>
          <w:szCs w:val="30"/>
        </w:rPr>
        <w:t>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 систематически проводить с детьми разъяснительную работу о правилах поведения на воде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 не допускать детей к водоёмам без присмотра взрослых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 плавание детей допускается только в специально отведённых местах;</w:t>
      </w:r>
    </w:p>
    <w:p>
      <w:pPr>
        <w:pStyle w:val="Normal"/>
        <w:ind w:firstLine="720"/>
        <w:jc w:val="both"/>
        <w:rPr/>
      </w:pPr>
      <w:r>
        <w:rPr>
          <w:szCs w:val="30"/>
        </w:rPr>
        <w:t>- купание детей проводить под руководством родителей,  преподавателей, инструкторов, тренеров при непрерывном наблюдении руководителей и спасателей группами не более 15 человек в специально отведённых для этого местах, согласованных с территориальными учреждениями государственного санитарного надзора и ОСВОД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Дно акваторий, отведённых для купания детей должно иметь постепенный уклон, быть без ям, уступов и опасных предметов, свободно от тины и водных растений, с глубинами, не превышающими:</w:t>
      </w:r>
    </w:p>
    <w:p>
      <w:pPr>
        <w:pStyle w:val="Normal"/>
        <w:ind w:firstLine="720"/>
        <w:jc w:val="both"/>
        <w:rPr/>
      </w:pPr>
      <w:r>
        <w:rPr>
          <w:szCs w:val="30"/>
        </w:rPr>
        <w:t>- 0,7 метра – для детей до 9 лет;</w:t>
      </w:r>
    </w:p>
    <w:p>
      <w:pPr>
        <w:pStyle w:val="Normal"/>
        <w:ind w:firstLine="720"/>
        <w:jc w:val="both"/>
        <w:rPr/>
      </w:pPr>
      <w:r>
        <w:rPr>
          <w:szCs w:val="30"/>
        </w:rPr>
        <w:t>- 1,2 метра – для детей старшего возраста, не умеющих плавать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Участки для купания детей до 9 лет, а также не умеющих плавать, ограждаются штакетным забором высотой над поверхностью воды не менее 0, 5 метра,  для детей старшего возраста – обносятся поплавковым ограждением или штакетным забором. </w:t>
      </w:r>
    </w:p>
    <w:p>
      <w:pPr>
        <w:pStyle w:val="Normal"/>
        <w:ind w:firstLine="720"/>
        <w:jc w:val="both"/>
        <w:rPr/>
      </w:pPr>
      <w:r>
        <w:rPr>
          <w:szCs w:val="30"/>
        </w:rPr>
        <w:t>Ограждение может быть сделано из жердей, имеющих гладкую поверхность, закреплённых на кольях. Ответственность за безопасность детей во время занятий и обучения плаванию, проведения спортивных мероприятий на воде возлагается на руководителя занятий (инструктора, преподавателя, тренера).</w:t>
      </w:r>
    </w:p>
    <w:p>
      <w:pPr>
        <w:pStyle w:val="Normal"/>
        <w:ind w:firstLine="720"/>
        <w:jc w:val="both"/>
        <w:rPr/>
      </w:pPr>
      <w:r>
        <w:rPr>
          <w:szCs w:val="30"/>
        </w:rPr>
        <w:t>Купание и обучение детей, не умеющих плавать, должны проводиться отдельно, при этом все упражнения выполняются в сторону берега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За купающимися детьми должно вестись непрерывное наблюдение.</w:t>
      </w:r>
    </w:p>
    <w:p>
      <w:pPr>
        <w:pStyle w:val="Normal"/>
        <w:ind w:firstLine="720"/>
        <w:jc w:val="both"/>
        <w:rPr/>
      </w:pPr>
      <w:r>
        <w:rPr>
          <w:b/>
          <w:szCs w:val="30"/>
        </w:rPr>
        <w:t>ПЕРЕД НАЧАЛОМ КУПАНИЯ ГРУППЫ ДЕТЕЙ</w:t>
      </w:r>
      <w:r>
        <w:rPr>
          <w:szCs w:val="30"/>
        </w:rPr>
        <w:t>:</w:t>
      </w:r>
    </w:p>
    <w:p>
      <w:pPr>
        <w:pStyle w:val="Normal"/>
        <w:ind w:firstLine="720"/>
        <w:jc w:val="both"/>
        <w:rPr/>
      </w:pPr>
      <w:r>
        <w:rPr>
          <w:szCs w:val="30"/>
        </w:rPr>
        <w:t>- границы участка, отведённого для купания, должны обозначаться вдоль береговой черты флажками;</w:t>
      </w:r>
    </w:p>
    <w:p>
      <w:pPr>
        <w:pStyle w:val="Normal"/>
        <w:ind w:firstLine="720"/>
        <w:jc w:val="both"/>
        <w:rPr/>
      </w:pPr>
      <w:r>
        <w:rPr>
          <w:szCs w:val="30"/>
        </w:rPr>
        <w:t>- спасательная шлюпка со спасателем должна находиться за внешней стороной линии заплыва и удерживаться в 2-3 метрах от неё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 группу необходимо выводить на свой участок купания, где инструктировать о мерах безопасного поведения на воде.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о время купания группы детей на всей акватории участка, отведённого для их купания, </w:t>
      </w:r>
      <w:r>
        <w:rPr>
          <w:b/>
          <w:szCs w:val="30"/>
        </w:rPr>
        <w:t>ЗАПРЕЩАЮТСЯ</w:t>
      </w:r>
      <w:r>
        <w:rPr>
          <w:szCs w:val="30"/>
        </w:rPr>
        <w:t>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 купание и нахождение посторонних лиц;</w:t>
      </w:r>
    </w:p>
    <w:p>
      <w:pPr>
        <w:pStyle w:val="Normal"/>
        <w:ind w:firstLine="720"/>
        <w:jc w:val="both"/>
        <w:rPr/>
      </w:pPr>
      <w:r>
        <w:rPr>
          <w:szCs w:val="30"/>
        </w:rPr>
        <w:t>- катание на лодках и катерах;</w:t>
      </w:r>
    </w:p>
    <w:p>
      <w:pPr>
        <w:pStyle w:val="Normal"/>
        <w:ind w:firstLine="720"/>
        <w:jc w:val="both"/>
        <w:rPr/>
      </w:pPr>
      <w:r>
        <w:rPr>
          <w:szCs w:val="30"/>
        </w:rPr>
        <w:t>- игры и спортивные мероприятия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Для купания детей во время походов, экскурсий, прогулок должно выбираться неглубокое место с пологим дном, не имеющим свай, коряг, острых камней, водорослей, ила и иных видимых признаков возможного негативного воздействия на здоровье детей. Место для купания необходимо предварительно обследовать подготовленными взрослыми, умеющими хорошо плавать и нырять, знающими приёмы спасания и оказания первой помощи. Границы места нужно обозначить поплавковыми ограждениями, вехами, жердями и др. подручными средствами. 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Купание детей, не умеющих плавать, во время походов </w:t>
      </w:r>
      <w:r>
        <w:rPr>
          <w:b/>
          <w:szCs w:val="30"/>
        </w:rPr>
        <w:t>ЗАПРЕЩАЕТСЯ</w:t>
      </w:r>
      <w:r>
        <w:rPr>
          <w:szCs w:val="30"/>
        </w:rPr>
        <w:t>. Перед началом купания необходимо проводить обязательный инструктаж с несовершеннолетними о мерах безопасности.</w:t>
      </w:r>
    </w:p>
    <w:p>
      <w:pPr>
        <w:pStyle w:val="Normal"/>
        <w:jc w:val="both"/>
        <w:rPr/>
      </w:pPr>
      <w:r>
        <w:rPr>
          <w:szCs w:val="30"/>
        </w:rPr>
        <w:t xml:space="preserve">           </w:t>
      </w:r>
      <w:r>
        <w:rPr>
          <w:szCs w:val="30"/>
        </w:rPr>
        <w:t>Администрациями детских оздоровительных учреждений, расположенных у водоёмов, перед дневным и ночным отдыхом в обязательном порядке должны организовываться обходы побережья и закреплённых за ними территорий.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 xml:space="preserve">ОТКРЫТИЕ ОЗДОРОВИТЕЛЬНЫХ ОБЬЕКТОВ У ВОДЫ БЕЗ НАЛИЧИЯ НА НИХ СПАСАТЕЛЬНЫХ ПОСТОВ ЗАПРЕЩАЕТСЯ.   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uppressAutoHyphens w:val="true"/>
        <w:autoSpaceDE w:val="false"/>
        <w:spacing w:lineRule="atLeast" w:line="170"/>
        <w:ind w:firstLine="708"/>
        <w:jc w:val="both"/>
        <w:textAlignment w:val="center"/>
        <w:rPr/>
      </w:pPr>
      <w:r>
        <w:rPr/>
        <w:t xml:space="preserve">Мы несём ответственность за всех детей, независимо от степени родства, и должны объединить все усилия для их безопасности. Поведение взрослых должно стать для несовершеннолетних примером для подражания. </w:t>
      </w:r>
    </w:p>
    <w:p>
      <w:pPr>
        <w:pStyle w:val="Style18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536" w:hanging="0"/>
        <w:rPr/>
      </w:pPr>
      <w:r>
        <w:rPr>
          <w:sz w:val="24"/>
          <w:szCs w:val="24"/>
        </w:rPr>
        <w:t>Отдел  идеологической работы, культуры и по делам молодежи Лоевского райисполкома</w:t>
      </w:r>
    </w:p>
    <w:p>
      <w:pPr>
        <w:pStyle w:val="Normal"/>
        <w:suppressAutoHyphens w:val="true"/>
        <w:autoSpaceDE w:val="false"/>
        <w:spacing w:lineRule="atLeast" w:line="170"/>
        <w:ind w:firstLine="70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фициальный"/>
    <w:basedOn w:val="Normal"/>
    <w:qFormat/>
    <w:pPr>
      <w:ind w:firstLine="709"/>
      <w:jc w:val="both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4:00Z</dcterms:created>
  <dc:creator>frolov</dc:creator>
  <dc:description/>
  <cp:keywords/>
  <dc:language>en-US</dc:language>
  <cp:lastModifiedBy>Admin</cp:lastModifiedBy>
  <cp:lastPrinted>2016-07-14T09:18:00Z</cp:lastPrinted>
  <dcterms:modified xsi:type="dcterms:W3CDTF">2016-07-20T12:19:00Z</dcterms:modified>
  <cp:revision>3</cp:revision>
  <dc:subject/>
  <dc:title>ДОПОЛНИТЕЛЬНЫЙ МАТЕРИАЛ</dc:title>
</cp:coreProperties>
</file>