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(ноябрь 2017 г.)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ПОВЫШЕНИЕ ЭКОЛОГИЧЕСКОЙ КУЛЬТУРЫ НАСЕЛЕНИЯ В СФЕРЕ РАЗДЕЛЬНОГО СБОРА 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ВЕРДЫХ КОММУНАЛЬНЫХ ОТХОДОВ»</w:t>
      </w:r>
    </w:p>
    <w:p>
      <w:pPr>
        <w:pStyle w:val="Normal"/>
        <w:suppressAutoHyphens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временном обществе особую актуальность приобрела тема извлечения вторичных материальных ресурсов из коммунальных отход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 этому есть объективные причин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-первых, экологическая сторона вопроса: ежегодно в стране отмечается устойчивая тенденция к росту объема образования твердых коммунальных отходов (далее – ТКО), и, как следствие, возрастает степень загрязнения окружающей среды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экономический критерий: в процессе смешанного сбора и захоронения отходов безвозвратно теряется значительная часть ценных ресурсов, которые могли быть повторно использованы в промышленном производстве, сельском хозяйстве или для получения тепловой и электрической энергии. 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ab/>
        <w:t>Сбор опасных бытовых вещей (</w:t>
      </w:r>
      <w:r>
        <w:rPr>
          <w:i/>
          <w:sz w:val="30"/>
          <w:szCs w:val="30"/>
        </w:rPr>
        <w:t>отработанных энергосберегающих ламп и батареек</w:t>
      </w:r>
      <w:r>
        <w:rPr>
          <w:sz w:val="30"/>
          <w:szCs w:val="30"/>
        </w:rPr>
        <w:t>) осуществляется в строго отведённых местах (</w:t>
      </w:r>
      <w:r>
        <w:rPr>
          <w:i/>
          <w:sz w:val="30"/>
          <w:szCs w:val="30"/>
        </w:rPr>
        <w:t>например, батареек – в специальные контейнеры в торговых сетях</w:t>
      </w:r>
      <w:r>
        <w:rPr>
          <w:sz w:val="30"/>
          <w:szCs w:val="30"/>
        </w:rPr>
        <w:t xml:space="preserve">). 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>В Беларуси ежегодно образуется около 4 млн. тонн коммунальных отходов. Это больше 400 кг на одного человека в год. В 2016 году в стране собрали почти 600 тыс. тонн вторичных материальных ресурсов.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ab/>
        <w:t>Среднезакупочные цены на ВМР по Гомельской области составляют: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макулатура – 15 коп./кг.;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лимеры – 10-30 коп./кг. (в зависимости от вида);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текло – 12 коп./кг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воз крупногабаритной бытовой техники осуществляется территориальными организациями ЖКХ по заявительному принципу бесплатно </w:t>
      </w:r>
      <w:r>
        <w:rPr>
          <w:color w:val="000000"/>
          <w:sz w:val="30"/>
          <w:szCs w:val="30"/>
          <w:shd w:fill="FFFFFF" w:val="clear"/>
        </w:rPr>
        <w:t>(</w:t>
      </w:r>
      <w:r>
        <w:rPr>
          <w:i/>
          <w:color w:val="000000"/>
          <w:sz w:val="30"/>
          <w:szCs w:val="30"/>
          <w:shd w:fill="FFFFFF" w:val="clear"/>
        </w:rPr>
        <w:t>в случае самостоятельной доставки в организацию – после разбора комплектующих компенсируется стоимость из расчета 20 коп./ 1кг. чистого веса</w:t>
      </w:r>
      <w:r>
        <w:rPr>
          <w:color w:val="000000"/>
          <w:sz w:val="30"/>
          <w:szCs w:val="30"/>
          <w:shd w:fill="FFFFFF" w:val="clear"/>
        </w:rPr>
        <w:t>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бласти действуют 23 линии сортировки и 1 мусороперерабатывающий завод в г.Гомеле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ного экспериментального сортировочно-биомеханического завода в г.Гомеле недостаточно. В связи с этим, в ближайшие несколько лет в регионе планируется строительство нового завода с тремя линиями сортиров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тика государства предусматривает развитие раздельного сбора отходов путем установки специальных контейнер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омельской области для раздельного сбора установлено 17 тыс. контейнеров, организации ЖКХ оснащены 59 мусоровозами для раздельного сбора мусора. В малых населённых пунктах используется такая форма сбора, как подомовой объезд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Если в вашем дворе не установлены контейнеры для отходов бумаги, стекла, пластика, а жители при этом выражают готовность собирать отходы раздельно, необходимо обратиться с просьбой установить контейнеры в территориальную организацию ЖКХ, которая вывозит отходы, или в районный исполнительный комит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дельные контейнеры для бумаги, пластика, стекла должны обслуживаться раздельно: каждый в свое время по отдельному графику специально выделенным для этого спецтранспор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днако еще далеко не все жители области поддерживают раздельный сбор отходов. Поэтому содержимое контейнеров для бумаги, пластика, стекла сильно загрязнено неперерабатываемым мусором, прежде всего – пищевыми отходами. По этой причине отходы из контейнеров для раздельного сбора нельзя напрямую отправить для использования на заводы. Отходы из этих контейнеров везут сначала на дополнительную сортировку и подготовку к использованию – а это дополнительные расходы бюджетных сред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жилищно-коммунального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хозяйства райисполкома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Отдел идеологической работы, культуры и по делам молодежи райисполкома</w:t>
        <w:tab/>
      </w:r>
      <w:r>
        <w:rPr>
          <w:sz w:val="30"/>
          <w:szCs w:val="30"/>
        </w:rPr>
        <w:tab/>
        <w:tab/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7:00Z</dcterms:created>
  <dc:creator>frolov</dc:creator>
  <dc:description/>
  <cp:keywords/>
  <dc:language>en-US</dc:language>
  <cp:lastModifiedBy>Admin</cp:lastModifiedBy>
  <cp:lastPrinted>2017-11-14T11:59:00Z</cp:lastPrinted>
  <dcterms:modified xsi:type="dcterms:W3CDTF">2017-11-14T09:14:00Z</dcterms:modified>
  <cp:revision>4</cp:revision>
  <dc:subject/>
  <dc:title>МАТЕРИАЛЫ</dc:title>
</cp:coreProperties>
</file>