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left="-4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ударственное учреждение «Лоевский районный центр гигиены и эпидемиологии»</w:t>
      </w:r>
    </w:p>
    <w:p>
      <w:pPr>
        <w:pStyle w:val="Normal"/>
        <w:ind w:left="-4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лагоустроим и сохраним в чистоте свой дом!</w:t>
      </w:r>
    </w:p>
    <w:p>
      <w:pPr>
        <w:pStyle w:val="Normal"/>
        <w:ind w:left="-480" w:hanging="0"/>
        <w:jc w:val="both"/>
        <w:rPr/>
      </w:pPr>
      <w:r>
        <w:rPr>
          <w:bCs/>
          <w:iCs/>
          <w:sz w:val="28"/>
          <w:szCs w:val="28"/>
        </w:rPr>
        <w:tab/>
        <w:t>Благоустройство – «устройство блага» - улучшение жизни населения, создание наиболее благоприятных и комфортных условий для проживания и здоровья человека. Прививать культуру  благоустройства необходимо и ребенку, и человеку, достигшему зрелого возраста, чтобы совместными усилиями реализовать широкомасштабные планы по превращению нашей Белой Руси в истинно белую и чистую!</w:t>
      </w:r>
    </w:p>
    <w:p>
      <w:pPr>
        <w:pStyle w:val="Normal"/>
        <w:ind w:left="-4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Благоустройство и санитарная очистка территорий являются важнейшей сферой деятельности учреждений государственного санитарного надзора Республики Беларусь. Именно в этой сфере создаются условия, обеспечивающие здоровую, комфортную и удобную жизнь, как для отдельного человека, так и для всего населения нашей страны в целом. Поэтому каждый гражданин должен осознавать свою ответственность за обеспечение комфортной среды жизнедеятельности и принимать активное участие в озеленении территорий населенных пунктов, обеспечении порядка на индивидуальных дворовых территориях, поддержании в надлежащем состоянии внешнего вида зданий, сооружений и объектов благоустройства, территорий населенных пунктов, предприятий, мест общественного пользования и назначения.</w:t>
      </w:r>
    </w:p>
    <w:p>
      <w:pPr>
        <w:pStyle w:val="Normal"/>
        <w:ind w:left="-4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то нужно знать населению о значении благоустройства и санитарной очистки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рритория населенных пунктов должна быть благоустроена и содержаться в чист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На прилегающей территории домовладения, земельного участка не допускается хранение строительного материала, дров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граждение вдоль территории домовладения и земельного участка со стороны улицы должно своевременно ремонтироваться и красится. Фасад хозяйственных построек, гаража и домовладений должен своевременно ремонтироваться и краситься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прещается сливать жидкие коммунальные отходы на землю, в ливневую канализацию, вывозить бытовой и строительный мусор в не отведенные для этих целей места, сжигать коммунальные отходы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ый житель домовладения обязан заключить договор на вывоз бытового мусора с организацией, осуществляющий данный вид работ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греб надворного туалета должен своевременно очищаться, не допускается его переполнение, с целью не допущения загрязнения территории сточными водами и выплода насекомых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многоквартирных жилых домах помещения общего пользования, в т.ч. подъезды, чердачные и подвальные помещения, лестничные клетки, коридоры должны содержаться в чистоте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жная уборка помещений общего пользования жилых домов должна проводиться не реже 1 раза в 7 дней, сухая – ежедневно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вальные помещения и технические подполья жилых домов должны быть непроницаемы для животных и грызунов.</w:t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7:00Z</dcterms:created>
  <dc:creator>new</dc:creator>
  <dc:description/>
  <cp:keywords/>
  <dc:language>en-US</dc:language>
  <cp:lastModifiedBy>Dmitry</cp:lastModifiedBy>
  <cp:lastPrinted>2015-04-15T09:55:00Z</cp:lastPrinted>
  <dcterms:modified xsi:type="dcterms:W3CDTF">2015-04-15T05:57:00Z</dcterms:modified>
  <cp:revision>11</cp:revision>
  <dc:subject/>
  <dc:title>Министерство здравоохранения Республики Беларусь</dc:title>
</cp:coreProperties>
</file>