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775" w:hanging="0"/>
        <w:rPr>
          <w:color w:val="434343"/>
          <w:spacing w:val="3"/>
        </w:rPr>
      </w:pPr>
      <w:r>
        <w:rPr>
          <w:color w:val="434343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ов для проверки знаний по вопросам охраны тру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руководителей и специалистов организаций коммунальной и частной собственности, не имеющих вышестоящих органов управления</w:t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Трудовые и связанные с ними отношения, источники их регулирования.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Основные требования безопасности к технологическим процессам.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Работы на высоте, требования безопасности.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Порядок создания и работы пожарно-технических комиссий.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Декларация промышленной безопасности.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Основные причины поражения электрическим током.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ИЛЕТ №2</w:t>
      </w:r>
    </w:p>
    <w:p>
      <w:pPr>
        <w:pStyle w:val="Style16"/>
        <w:numPr>
          <w:ilvl w:val="0"/>
          <w:numId w:val="14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Основные права работников.</w:t>
      </w:r>
    </w:p>
    <w:p>
      <w:pPr>
        <w:pStyle w:val="Style16"/>
        <w:numPr>
          <w:ilvl w:val="0"/>
          <w:numId w:val="14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Основные требования к освещению производственных помещений организаций и административно-бытовых зданий.</w:t>
      </w:r>
    </w:p>
    <w:p>
      <w:pPr>
        <w:pStyle w:val="Style16"/>
        <w:numPr>
          <w:ilvl w:val="0"/>
          <w:numId w:val="14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Общие требования по охране труда к выполнению работ внутри колодцев, цистерн и других ёмкостных сооружений.</w:t>
      </w:r>
    </w:p>
    <w:p>
      <w:pPr>
        <w:pStyle w:val="Style16"/>
        <w:numPr>
          <w:ilvl w:val="0"/>
          <w:numId w:val="14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Обязанности республиканских органов государственного управления в области обеспечения пожарной безопасности.</w:t>
      </w:r>
    </w:p>
    <w:p>
      <w:pPr>
        <w:pStyle w:val="Style16"/>
        <w:numPr>
          <w:ilvl w:val="0"/>
          <w:numId w:val="14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Экспертиза промышленной безопасности.</w:t>
      </w:r>
    </w:p>
    <w:p>
      <w:pPr>
        <w:pStyle w:val="Style16"/>
        <w:numPr>
          <w:ilvl w:val="0"/>
          <w:numId w:val="14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Группы по электробезопасности.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ИЛЕТ №3</w:t>
      </w:r>
    </w:p>
    <w:p>
      <w:pPr>
        <w:pStyle w:val="Style16"/>
        <w:numPr>
          <w:ilvl w:val="0"/>
          <w:numId w:val="21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Основные права нанимателей.</w:t>
      </w:r>
    </w:p>
    <w:p>
      <w:pPr>
        <w:pStyle w:val="Style16"/>
        <w:numPr>
          <w:ilvl w:val="0"/>
          <w:numId w:val="21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Санитарно-бытовое обеспечение работников. Оборудование санитарно-бытовых помещений, их размещение.</w:t>
      </w:r>
    </w:p>
    <w:p>
      <w:pPr>
        <w:pStyle w:val="Style16"/>
        <w:numPr>
          <w:ilvl w:val="0"/>
          <w:numId w:val="21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Порядок проведения аттестации рабочих мест по условиям труда.</w:t>
      </w:r>
    </w:p>
    <w:p>
      <w:pPr>
        <w:pStyle w:val="Style16"/>
        <w:numPr>
          <w:ilvl w:val="0"/>
          <w:numId w:val="21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Система пожарной безопасности в Республике Беларусь. Государственной управление в области обеспечения пожарной безопасности.</w:t>
      </w:r>
    </w:p>
    <w:p>
      <w:pPr>
        <w:pStyle w:val="Style16"/>
        <w:numPr>
          <w:ilvl w:val="0"/>
          <w:numId w:val="21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Порядок информирования в случае возникновения чрезвычайной ситуации (аварии, инцидента)</w:t>
      </w:r>
    </w:p>
    <w:p>
      <w:pPr>
        <w:pStyle w:val="Style16"/>
        <w:numPr>
          <w:ilvl w:val="0"/>
          <w:numId w:val="21"/>
        </w:numPr>
        <w:spacing w:before="0" w:after="0"/>
        <w:ind w:left="720" w:hanging="720"/>
        <w:rPr>
          <w:sz w:val="30"/>
          <w:szCs w:val="30"/>
        </w:rPr>
      </w:pPr>
      <w:r>
        <w:rPr>
          <w:sz w:val="30"/>
          <w:szCs w:val="30"/>
        </w:rPr>
        <w:t>Характеристика поражений человека электрическим током. Электрическое сопротивление организма человека.</w:t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4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работника по охране тру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о-бытовое обеспечение работающих. Основные нормативные докумен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индивидуальной и коллективной защиты работающих. Классификация средств защи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технические мероприятия по обеспечению                            пожарной безопасности, обязанности руководителя объек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лномочия Департамента по надзору за безопасным ведением работ в промышленности МЧС (Госпромнадзора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лассификация производственных помещений по опасности поражения работающих электрическим током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5</w:t>
      </w:r>
    </w:p>
    <w:p>
      <w:pPr>
        <w:pStyle w:val="Style16"/>
        <w:numPr>
          <w:ilvl w:val="0"/>
          <w:numId w:val="18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нанимателя по обеспечению охраны труда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безопасности к производственному оборудованию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осмотры работающих. Нормативные акты по их организации и проведению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жарно-технический минимум, цель и периодичность прохождения подготовки по программе ПТМ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Техническое расследование аварий и инцидентов на опасных производственных объектах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Заземление и зануление электроустановок, их защитное действие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6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заключения трудового договора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й порядок приемки в эксплуатацию законченных строительством объектов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беспечения работников организаций специальной одеждой, специальной обувью и другими средствами индивидуальной защиты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надзора и контроля в области обеспечения пожарной безопасности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Основные требования к организации безопасной эксплуатации грузоподъемных кранов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Понятие шагового напряжения и напряжения прикосновения, методы освобождения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7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трудового догово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безопасности при эксплуатации производственных зданий и сооружен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беспечения работников смывающими и обезвреживающими средств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я в случае возникновения пожара работника, обнаружившего пожар, руководителя, прибывшего на объек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изводственный контроль в области промышленной безопасности (порядок организации и осуществления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8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заключения контрактов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надзора за техническим состоянием зданий и сооружени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мочия Департамента государственной инспекции труда Министерства труда и социальной защиты Республики Беларусь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шение пожаров в электроустановках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рядок регистрации грузоподъемных машин в органах технадз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Лицо, ответственное за электрохозяйство, его основные обязанности, квалификация, группа по электробезопасности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9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во граждан на охрану труда при заключении трудового договор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положения Межотраслевых общих правил по охране труд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охраны труда при техническом обслуживании и ремонте автомобил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по обеспечению безопасной эвакуации работник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в области перевозки опасных груз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хранные зоны электрических сетей напряжением до 1000 В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0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снования прекращения трудово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ия работодателя при отсутствии в нормативных правовых актах (документах) требований, обеспечивающих безопасные условия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государственного надзора и контроля за соблюдением законодательства об охране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ринципы категорирования помещений, зданий и наружных установок по взрывопожарной и пожарной опасности, классификации зон по ПУЭ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хническое освидетельствование грузоподъемных маши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ребования к переносным электрическим светильникам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1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трудового договора по инициативе нанимател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, оборудование, оформление и организация работы кабинетов охраны тру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Государственного комитета по стандартизации Республики Беларусь в области охраны тру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и работы добровольных пожарных дружин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решение на пуск в работу грузоподъемных машин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ребования к работающему в электроустановках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2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трудового договора, заключенного на неопределенный срок, по желанию работн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проведения и регистрации внепланового инструктажа по охране тру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государственного надзора за техническим состоянием тракторов, прицепов и полуприцепов к ним, дорожно-строительных и сельскохозяйственных машин и обору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к содержанию территор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хническое расследование причин аварий и инцидентов при перевозке опасных груз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тегории электроприемников и обеспечение надежности электроснабжения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3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срочного трудового договора по требованию работни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евой инструктаж по охране труд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и функции санитарно-эпидемической службы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к содержанию зданий (сооружений) и помещений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лассификация опасных грузов. Виды опас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еры безопасности при работе с электрифицированным электроинструментом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4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основания прекращения трудового договора с некоторыми категориями работников при определенных условиях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торный инструктаж по охране труда, периодичность его проведения и оформлени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ый контроль за соблюдением законодательства об охране труда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к организации хранения веществ и материало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бязанности потребителей транспортных работ и услуг в области перевозки опасных грузо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сновные и дополнительные электроизолирующие средства, применяемые в электроустановках напряжением до 1000 В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5</w:t>
      </w:r>
    </w:p>
    <w:p>
      <w:pPr>
        <w:pStyle w:val="Style16"/>
        <w:numPr>
          <w:ilvl w:val="0"/>
          <w:numId w:val="31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кращение трудового договора по обстоятельствам, не зависящим от воли сторон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очередная проверка знаний руководителей и специалистов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на осуществление общественного контроля первичных профсоюзных организаций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работника по обеспечению пожарной безопасности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Обязанности производителей транспортных работ и услуг в области перевозки опасных грузов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Основные причины поражения электрическим током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6</w:t>
      </w:r>
    </w:p>
    <w:p>
      <w:pPr>
        <w:pStyle w:val="Style16"/>
        <w:numPr>
          <w:ilvl w:val="0"/>
          <w:numId w:val="33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вила внутреннего трудового распорядка. Основные обязанности руководителей, специалистов и работников по их соблюдению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обучения и проверки знаний работающих по вопросам охраны труда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ы обязательного страхования от несчастных случаев на производстве и профессиональных заболеваний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Организация работы стреловых кранов вблизи ЛЭП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авила оказания первой помощи пострадавшим от поражения электрическим током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7</w:t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жим рабочего времени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обучения и проверки знаний работающих по рабочим профессиям по вопросам охраны труда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несчастного случая на производстве и профессионального заболевания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ы пожарной безопасности при эксплуатации электроустановок и во время грозы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Основные требования безопасности к организации безопасной эксплуатации лифтов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Основные требования при допуске сторонних организаций к работам в действующих электроустановках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8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кращенная продолжительность рабочего времен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водный инструктаж по охране труда. Содержание, организация проведения и регистрац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жарной безопасности к эксплуатации вентиляционных систе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равил устройства и безопасной эксплуатации сосудов, работающих под давлением, по обеспечению содержания сосудов в исправном состоянии и безопасных условий их работ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новные задачи и функции государственного энергетического надзора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19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рывы для отдыха и питания. Дополнительные специальные перерыв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ка и пересмотр инструкций по охране труд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атели по обязательному страхованию от несчастных случаев на производстве и профессиональных заболеваний. Сроки регистрации (перерегистрации) страховател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при эксплуатации систем отопл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дготовка персонала, эксплуатирующего опасные производственные объекты, допуск к самостоятельной работе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ехнические мероприятия, обеспечивающие безопасность работ в электроустановках со снятием напряжения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0</w:t>
      </w:r>
    </w:p>
    <w:p>
      <w:pPr>
        <w:pStyle w:val="Style16"/>
        <w:numPr>
          <w:ilvl w:val="0"/>
          <w:numId w:val="28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а в ночное время, выходные и праздничные дни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разделы инструкций по охране труда, их содержание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и права страхователя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технических средств противопожарной защиты и первичных средств пожаротушения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сновные требования безопасности к организации безопасной эксплуатации лифтов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Заземление и зануление электроустановок, их защитное действие.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1</w:t>
      </w:r>
    </w:p>
    <w:p>
      <w:pPr>
        <w:pStyle w:val="Style16"/>
        <w:numPr>
          <w:ilvl w:val="0"/>
          <w:numId w:val="30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верхурочная работа, ограничение продолжительности сверхурочной работы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ы инструкций по охране труда. Порядок их разработки, согласования и утверждения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иды страховых выплат, на которые имеет право застрахованный при страховом случае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Пожарно-технический минимум, цель и периодичность прохождения подготовки по программе ПТМ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Общие требования к организации безопасной эксплуатации объектов газораспределительной системы и газопотребления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Характеристика поражений человека электрическим током. Электрическое сопротивление организма человека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2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иды отпусков и порядок их предоставления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работы по охране труда. Система управления охраной труда в организаци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застрахованного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истемам пожарной сигнализации, системам оповещения людей о пожаре и управления эвакуацией, автономным пожарным извещателям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рядок приемки в эксплуатацию объектов газораспределительной системы и газопотребле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3</w:t>
      </w:r>
    </w:p>
    <w:p>
      <w:pPr>
        <w:pStyle w:val="Style16"/>
        <w:numPr>
          <w:ilvl w:val="0"/>
          <w:numId w:val="26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руд молодежи. Права и гарантии несовершеннолетних в трудовых правоотношениях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ирование работы и мероприятий по охране труда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асследования несчастного случая на производстве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противопожарному водоснабжению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должностным лицам и обслуживающему персоналу организаций, эксплуатирующих объекты газораспределительной системы и газопотребления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Технические мероприятия, обеспечивающие безопасность работ в электроустановках со снятием напряжения.</w:t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4</w:t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регулирования труда женщин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контроля за соблюдением работающими требований по охране труда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который составляется по результатам расследования несчастного случая. Порядок его утверждения и направления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первичным средствам пожаротушения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Основные требования к организации безопасной эксплуатации котлов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Категории электроприемников и обеспечение надежности электроснабжения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ИЛЕТ № 25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ы, на которых запрещается применение труда женщин. Ограничение труда женщи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иссии по охране труда организ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е случаи, подлежащие специальному расследова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огневых работ и их пожарная опасность. Требования к исполнителям огневых рабо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рядок подготовки персонала к действиям в аварийных ситуац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рядок допуска в эксплуатацию электроустановок. Техническая документация, в соответствии с которой электроустановки допускаются к эксплуатации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6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и работникам по условиям труда. Порядок их предоставления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задачи службы охраны труда организаци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специального расследования несчастных случаев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организации постоянных мест проведения огневых рабо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рядок ввода в эксплуатацию опасного производственного объекта после остановочного ремонта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Требования к работающему в электроустановках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7</w:t>
      </w:r>
    </w:p>
    <w:p>
      <w:pPr>
        <w:pStyle w:val="Style16"/>
        <w:numPr>
          <w:ilvl w:val="0"/>
          <w:numId w:val="35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исциплинарная ответственность работников. Порядок и сроки применения дисциплинарных взысканий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ичный инструктаж по охране труда на рабочем месте. Содержание, порядок проведения и оформление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организации временных мест проведения огневых работ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Ответственность за нарушение законодательства в области промышленной безопасности и перевозки опасных грузов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Организационные мероприятия, обеспечивающие безопасность работы в электроустановках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8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нанимателя по отстранению работника от работы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и утверждение отраслевых правил по охране труда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ный представитель нанимателя по расследованию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технического диагностирования и диагностики технических устройств в организации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пособы и средства, применяемые для защиты от поражения электрическим током при прикосновении к металлическим нетоковедущим частям, оказавшимся под напряжением (меры защиты при косвенном прикосновении)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29</w:t>
      </w:r>
    </w:p>
    <w:p>
      <w:pPr>
        <w:pStyle w:val="Style16"/>
        <w:numPr>
          <w:ilvl w:val="0"/>
          <w:numId w:val="24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нятие и стороны коллективного договора и соглашени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жотраслевые и отраслевые нормативные правовые акты по охране труда. Порядок их разработки и приняти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асследования случаев профессиональных заболеваний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организации проведения огневых работ в закрытых емкостных сооружениях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Меры по обеспечению взрывобезопасности технологического процесса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30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заключения и исполнения коллективных договоров и соглашений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обучения, инструктирования и проверки знаний по охране труда руководителей и специалистов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нанимателя при проведении специального расследования несчастного случа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Классификация опасных грузов. Виды опасности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рядок проектирования, строительства, приемки в эксплуатацию и регистрации взрывопожароопасных производств и объектов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равила оказания первой помощи пострадавшим от поражения электрическим током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31</w:t>
      </w:r>
    </w:p>
    <w:p>
      <w:pPr>
        <w:pStyle w:val="Style16"/>
        <w:numPr>
          <w:ilvl w:val="0"/>
          <w:numId w:val="32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коллективных договоров и соглашений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ужба охраны труда республиканского органа государственного управления, иной государственной организации, подчиненной Правительству Республики Беларусь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пределения степени вины застрахованного в причинении или увеличении вреда своему здоровью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разработке, утверждению и содержанию инструкций о мерах пожарной безопасности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Требования промышленной безопасности к эксплуатации опасного производственного объекта (обязанности субъектов промышленной безопасности).</w:t>
      </w:r>
    </w:p>
    <w:p>
      <w:pPr>
        <w:pStyle w:val="Style16"/>
        <w:numPr>
          <w:ilvl w:val="0"/>
          <w:numId w:val="32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Лицо, ответственное за электрохозяйство, его основные обязанности, квалификация, группа по электробезопасности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32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рассмотрения индивидуальных трудовых споров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мочия республиканских органов государственного управления и иных государственных организаций, подчиненных Правительству Республики Беларусь, в области охраны труда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я нанимателя (страхователя) по окончании расследования несчастного случая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нарушение требований пожарной безопасности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руководства организации по содержанию котлов в исправном состоянии и безопасной эксплуатации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Организационные мероприятия, обеспечивающие безопасность работы в электроустановках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33</w:t>
      </w:r>
    </w:p>
    <w:p>
      <w:pPr>
        <w:pStyle w:val="Style16"/>
        <w:numPr>
          <w:ilvl w:val="0"/>
          <w:numId w:val="34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ение решения комиссии по трудовым спорам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принципы государственной политики в области охраны труда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чаи оформления происшествий на производстве актом формы НП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и ответственность руководителей и исполнителей огневых работ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Порядок допуска сторонних организаций, занимающихся монтажом, наладкой и диагностированием оборудования на опасном производственном объекте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34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иды ответственности за нарушение законодательства о труде и об охране труд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законодательные акты Республики Беларусь по охране труд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имеющие право на получение ежемесячной страховой выплаты в случае смерти застрахован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ребования, предъявляемые к первичным средствам пожаротуш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пасные производственные объекты (что к ним относится, порядок идентификации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новные причины поражения электрическим током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0"/>
          <w:szCs w:val="30"/>
        </w:rPr>
        <w:t>БИЛЕТ № 35</w:t>
      </w:r>
    </w:p>
    <w:p>
      <w:pPr>
        <w:pStyle w:val="Style16"/>
        <w:numPr>
          <w:ilvl w:val="0"/>
          <w:numId w:val="29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ответственность за нарушение нормативных правовых актов по охране труда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нятие охраны труда. Социально-экономическое значение охраны труда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азрешения разногласий по вопросам расследования, оформления и учета несчастных случаев на производстве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Правовое регулирование отношений в области промышленной безопасности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Меры безопасности при работе с электрифицированным электроинструмен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2:00Z</dcterms:created>
  <dc:creator>Roskin</dc:creator>
  <dc:description/>
  <cp:keywords/>
  <dc:language>en-US</dc:language>
  <cp:lastModifiedBy>Admin</cp:lastModifiedBy>
  <dcterms:modified xsi:type="dcterms:W3CDTF">2016-11-11T14:25:00Z</dcterms:modified>
  <cp:revision>3</cp:revision>
  <dc:subject/>
  <dc:title/>
</cp:coreProperties>
</file>