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безнадзорности и правонарушений несовершеннолетних: что важно знать родителя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надзорность и правонарушения среди подростков — острая социальная проблема, решение которой во многом зависит от родителей. Подростковый возраст — это период становления личности, поиска собственного «я» и границ допустимого. Именно в это время подростки особенно уязвимы к негативному влиянию со стороны, что может привести к асоциальному повед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такое безнадзорность и правонарушения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надзорность — это отсутствие должного контроля и заботы со стороны родителей или законных представителей. Ребёнок предоставлен сам себе, не получает необходимой поддержки, заботы,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нарушения — это действия, нарушающие закон, включая мелкое хулиганство, воровство, употребление алкоголя и наркотиков, агрессивное поведение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ы асоциального поведения подрост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аток внимания со стороны ро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благоприятная атмосфера в семье (конфликты, агрессия, злоупотребление алкоголем и т.п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контроля за свободным временем ребё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ияние «плохой компа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 к деструктивному контенту в интерне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ы в школе, буллинг, низкая самооце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ль родителей в профилактик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овь и вним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ростки особенно нуждаются в принятии и поддержке. Важно выслушивать их без осуждения, проявлять участие в жизни ребён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и вовлечённо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ть, где находится ребёнок, с кем общается, чем увлекается. Но важно не путать контроль с тотальной слежкой — нужна доверительная атмосфе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пример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дение родителей — главный ориентир для ребёнка. Ответственное поведение взрослых, соблюдение закона, уважение к другим — лучший способ воспи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ый досуг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кайте ребёнка к культурным, спортивным и образовательным мероприятиям. Занятость в кружках и секциях снижает риски попадания в неблагополучную сре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трудных те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збегайте разговоров о наркотиках, преступности, сексуальных отношениях. Объясняйте последствия, давайте моральную и правовую оцен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ество со школой и специалист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йте связь с классным руководителем, школьным психологом, социальным педагогом. Не бойтесь обращаться за помощью к специалистам при первых тревожных сигнал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должно насторожить родител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кая смена круга об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е пропуски шко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рытность, агрессия, замкнут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жа вещей из дома, наличие чуж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ы употребления психоактивных веще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режима дня, отсутствие дома по ноч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безнадзорности и правонарушений начинается в семье. Родители — первые наставники, учителя и защитники своих детей. Важно не упустить момент, когда подростку особенно нужна опора и понимание. Любовь, диалог, участие — главные инструменты, помогающие вырастить ответственную и счастливую лич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а детей требует постоянного внимания и совместных усилий, но открытое общение и поддержка могут значительно снизить риски.</w:t>
      </w:r>
    </w:p>
    <w:p>
      <w:pPr>
        <w:pStyle w:val="Style16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«Телефон довер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руглосуточно, бесплатно, анонимн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375 232 31 51 6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375 17 263 03 0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ий центр психологической помощ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375 17 300 10 0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национальная детская телефонная ли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 801 100 161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лайн-ресурс Республиканского центра психологической помощи для подростков 14-19 л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lk2ok.by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центрах дружественных подросткам РБ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unior.medcenter.by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ая помощ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MOGUT.BY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адо - помощь рядом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подготовле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интернет ресурсов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м ЦДП «Подросток», Мазур В.М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5:00Z</dcterms:created>
  <dc:creator>surzhyk_im</dc:creator>
  <dc:description/>
  <dc:language>en-US</dc:language>
  <cp:lastModifiedBy>surzhyk_im</cp:lastModifiedBy>
  <cp:lastPrinted>2025-09-26T16:04:00Z</cp:lastPrinted>
  <dcterms:modified xsi:type="dcterms:W3CDTF">2025-09-26T13:05:00Z</dcterms:modified>
  <cp:revision>2</cp:revision>
  <dc:subject/>
  <dc:title/>
</cp:coreProperties>
</file>