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300" w:after="0"/>
        <w:rPr/>
      </w:pPr>
      <w:r>
        <w:rPr>
          <w:lang w:val="ru-RU"/>
        </w:rPr>
        <w:t xml:space="preserve">Республики Беларусь 28 июля 2022 г. </w:t>
      </w:r>
      <w:r>
        <w:rPr/>
        <w:t>N</w:t>
      </w:r>
      <w:r>
        <w:rPr>
          <w:lang w:val="ru-RU"/>
        </w:rPr>
        <w:t xml:space="preserve"> 8/384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ОСТАНОВЛЕНИЕ МИНИСТЕРСТВА СЕЛЬСКОГО ХОЗЯЙСТВА И ПРОДОВОЛЬСТВИЯ РЕСПУБЛИКИ БЕЛАРУСЬ</w:t>
      </w:r>
    </w:p>
    <w:p>
      <w:pPr>
        <w:pStyle w:val="ConsPlusTitle"/>
        <w:jc w:val="center"/>
        <w:rPr/>
      </w:pPr>
      <w:r>
        <w:rPr>
          <w:lang w:val="ru-RU"/>
        </w:rPr>
        <w:t xml:space="preserve">22 июня 2022 г. </w:t>
      </w:r>
      <w:r>
        <w:rPr/>
        <w:t>N</w:t>
      </w:r>
      <w:r>
        <w:rPr>
          <w:lang w:val="ru-RU"/>
        </w:rPr>
        <w:t xml:space="preserve"> 67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 ПОРЯДКЕ ВНЕСЕНИЯ ИЗМЕНЕНИЙ В КОНСТРУКЦИЮ, ОПРЕДЕЛЕНИИ КАТЕГОРИЙ КОЛЕСНЫХ ТРАКТОРОВ И САМОХОДНЫХ МАШИН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3">
        <w:r>
          <w:rPr>
            <w:rStyle w:val="InternetLink"/>
            <w:color w:val="0000FF"/>
            <w:lang w:val="ru-RU"/>
          </w:rPr>
          <w:t>части четвертой статьи 5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color w:val="0000FF"/>
            <w:lang w:val="ru-RU"/>
          </w:rPr>
          <w:t>абзаца десятого статьи 13</w:t>
        </w:r>
      </w:hyperlink>
      <w:r>
        <w:rPr>
          <w:lang w:val="ru-RU"/>
        </w:rPr>
        <w:t xml:space="preserve"> Закона Республики Беларусь от 5 января 2008 г. </w:t>
      </w:r>
      <w:r>
        <w:rPr/>
        <w:t>N</w:t>
      </w:r>
      <w:r>
        <w:rPr>
          <w:lang w:val="ru-RU"/>
        </w:rPr>
        <w:t xml:space="preserve"> 313-З "О дорожном движении", </w:t>
      </w:r>
      <w:hyperlink r:id="rId5">
        <w:r>
          <w:rPr>
            <w:rStyle w:val="InternetLink"/>
            <w:color w:val="0000FF"/>
            <w:lang w:val="ru-RU"/>
          </w:rPr>
          <w:t>подпункта 5.1 пункта 5</w:t>
        </w:r>
      </w:hyperlink>
      <w:r>
        <w:rPr>
          <w:lang w:val="ru-RU"/>
        </w:rPr>
        <w:t xml:space="preserve">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</w:t>
      </w:r>
      <w:r>
        <w:rPr/>
        <w:t>N</w:t>
      </w:r>
      <w:r>
        <w:rPr>
          <w:lang w:val="ru-RU"/>
        </w:rPr>
        <w:t xml:space="preserve"> 867, Министерство сельского хозяйства и продовольствия Республики Беларусь ПОСТАНОВЛЯЕТ: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 xml:space="preserve">1. Утвердить </w:t>
      </w:r>
      <w:hyperlink w:anchor="P55">
        <w:r>
          <w:rPr>
            <w:rStyle w:val="InternetLink"/>
            <w:color w:val="0000FF"/>
            <w:lang w:val="ru-RU"/>
          </w:rPr>
          <w:t>Положение</w:t>
        </w:r>
      </w:hyperlink>
      <w:r>
        <w:rPr>
          <w:lang w:val="ru-RU"/>
        </w:rPr>
        <w:t xml:space="preserve"> о порядке внесения изменений в конструкцию колесных тракторов, прицепов к ним и самоходных машин, выполненных после выпуска колесного трактора, прицепа к нему, самоходной машины в обращение и влияющих на безопасность дорожного движения (прилагается)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2. Установить, что при обмене водительских удостоверений на право управления колесным трактором, самоходной машиной (далее - удостоверение тракториста-машиниста), выданных в Республике Беларусь до 22 сентября 2022 г. (с категориями колесных тракторов и самоходных машин, обозначенными прописными буквами латинского алфавита), предоставляется: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2.1. при наличии права на управление колесным трактором категории "</w:t>
      </w:r>
      <w:r>
        <w:rPr/>
        <w:t>A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C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2.2. при наличии права на управление колесным трактором категории "</w:t>
      </w:r>
      <w:r>
        <w:rPr/>
        <w:t>B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D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2.3. при наличии права на управление гусеничным трактором и бульдозером на его базе категории "</w:t>
      </w:r>
      <w:r>
        <w:rPr/>
        <w:t>C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C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2.4. при наличии права на управление самоходной машиной сельскохозяйственного назначения категории "</w:t>
      </w:r>
      <w:r>
        <w:rPr/>
        <w:t>D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самоходной машиной сельскохозяйственного назначения категории "</w:t>
      </w:r>
      <w:r>
        <w:rPr/>
        <w:t>F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2.5. при наличии права на управление дорожно-строительной и иной самоходной машиной категории "</w:t>
      </w:r>
      <w:r>
        <w:rPr/>
        <w:t>E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C</w:t>
      </w:r>
      <w:r>
        <w:rPr>
          <w:lang w:val="ru-RU"/>
        </w:rPr>
        <w:t>", "</w:t>
      </w:r>
      <w:r>
        <w:rPr/>
        <w:t>E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2.6. при наличии права на управление одноковшовым экскаватором, специализированным погрузчиком категории "</w:t>
      </w:r>
      <w:r>
        <w:rPr/>
        <w:t>F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C</w:t>
      </w:r>
      <w:r>
        <w:rPr>
          <w:lang w:val="ru-RU"/>
        </w:rPr>
        <w:t>", "</w:t>
      </w:r>
      <w:r>
        <w:rPr/>
        <w:t>E</w:t>
      </w:r>
      <w:r>
        <w:rPr>
          <w:lang w:val="ru-RU"/>
        </w:rPr>
        <w:t>"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3. Установить, что при обмене ранее выданных в Республике Беларусь или в республиках бывшего СССР удостоверений тракториста-машиниста (с категориями колесных тракторов и самоходных машин, обозначенными прописными буквами русского алфавита) предоставляется: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3.1. при наличии права на управление колесным трактором класса до 14 кН (1,4 тс) категории "</w:t>
      </w:r>
      <w:r>
        <w:rPr/>
        <w:t>A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C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3.2. при наличии права на управление колесным трактором класса свыше 1,4 кН (1,4 тс) категории "Б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D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3</w:t>
      </w:r>
      <w:r>
        <w:rPr>
          <w:color w:val="00B050"/>
          <w:lang w:val="ru-RU"/>
        </w:rPr>
        <w:t>.3. при наличии права на управление гусеничным трактором категории "В" - право управления колесным трактором, самоходной машиной категорий "</w:t>
      </w:r>
      <w:r>
        <w:rPr>
          <w:color w:val="00B050"/>
        </w:rPr>
        <w:t>A</w:t>
      </w:r>
      <w:r>
        <w:rPr>
          <w:color w:val="00B050"/>
          <w:lang w:val="ru-RU"/>
        </w:rPr>
        <w:t>", "</w:t>
      </w:r>
      <w:r>
        <w:rPr>
          <w:color w:val="00B050"/>
        </w:rPr>
        <w:t>B</w:t>
      </w:r>
      <w:r>
        <w:rPr>
          <w:color w:val="00B050"/>
          <w:lang w:val="ru-RU"/>
        </w:rPr>
        <w:t>", "</w:t>
      </w:r>
      <w:r>
        <w:rPr>
          <w:color w:val="00B050"/>
        </w:rPr>
        <w:t>C</w:t>
      </w:r>
      <w:r>
        <w:rPr>
          <w:color w:val="00B050"/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 xml:space="preserve">3.4. </w:t>
      </w:r>
      <w:r>
        <w:rPr>
          <w:color w:val="0070C0"/>
          <w:lang w:val="ru-RU"/>
        </w:rPr>
        <w:t>при наличии права на управление самоходной машиной с механической трансмиссией категории "Г" - право управления колесным трактором, самоходной машиной категорий "</w:t>
      </w:r>
      <w:r>
        <w:rPr>
          <w:color w:val="0070C0"/>
        </w:rPr>
        <w:t>A</w:t>
      </w:r>
      <w:r>
        <w:rPr>
          <w:color w:val="0070C0"/>
          <w:lang w:val="ru-RU"/>
        </w:rPr>
        <w:t>", "</w:t>
      </w:r>
      <w:r>
        <w:rPr>
          <w:color w:val="0070C0"/>
        </w:rPr>
        <w:t>B</w:t>
      </w:r>
      <w:r>
        <w:rPr>
          <w:color w:val="0070C0"/>
          <w:lang w:val="ru-RU"/>
        </w:rPr>
        <w:t>", "</w:t>
      </w:r>
      <w:r>
        <w:rPr>
          <w:color w:val="0070C0"/>
        </w:rPr>
        <w:t>C</w:t>
      </w:r>
      <w:r>
        <w:rPr>
          <w:color w:val="0070C0"/>
          <w:lang w:val="ru-RU"/>
        </w:rPr>
        <w:t>", самоходной машиной сельскохозяйственного назначения категории "</w:t>
      </w:r>
      <w:r>
        <w:rPr>
          <w:color w:val="0070C0"/>
        </w:rPr>
        <w:t>F</w:t>
      </w:r>
      <w:r>
        <w:rPr>
          <w:color w:val="0070C0"/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3.5. при наличии права на управление самоходной машиной с гидростатической трансмиссией категории "Д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C</w:t>
      </w:r>
      <w:r>
        <w:rPr>
          <w:lang w:val="ru-RU"/>
        </w:rPr>
        <w:t>", самоходной машиной сельскохозяйственного назначения категории "</w:t>
      </w:r>
      <w:r>
        <w:rPr/>
        <w:t>F</w:t>
      </w:r>
      <w:r>
        <w:rPr>
          <w:lang w:val="ru-RU"/>
        </w:rPr>
        <w:t>"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3.6. при наличии права на управление самоходной мелиоративной и дорожно-строительной машиной, включая экскаватор на пневматическом ходу, категории "</w:t>
      </w:r>
      <w:r>
        <w:rPr/>
        <w:t>E</w:t>
      </w:r>
      <w:r>
        <w:rPr>
          <w:lang w:val="ru-RU"/>
        </w:rPr>
        <w:t>" - право управления колесным трактором, самоходной машиной категорий "</w:t>
      </w:r>
      <w:r>
        <w:rPr/>
        <w:t>A</w:t>
      </w:r>
      <w:r>
        <w:rPr>
          <w:lang w:val="ru-RU"/>
        </w:rPr>
        <w:t>", "</w:t>
      </w:r>
      <w:r>
        <w:rPr/>
        <w:t>B</w:t>
      </w:r>
      <w:r>
        <w:rPr>
          <w:lang w:val="ru-RU"/>
        </w:rPr>
        <w:t>", "</w:t>
      </w:r>
      <w:r>
        <w:rPr/>
        <w:t>C</w:t>
      </w:r>
      <w:r>
        <w:rPr>
          <w:lang w:val="ru-RU"/>
        </w:rPr>
        <w:t>", "</w:t>
      </w:r>
      <w:r>
        <w:rPr/>
        <w:t>E</w:t>
      </w:r>
      <w:r>
        <w:rPr>
          <w:lang w:val="ru-RU"/>
        </w:rPr>
        <w:t>"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с 22 сентября 2022 г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В.Брыл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внутренних дел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иностранных дел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ромышленност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комитет</w:t>
      </w:r>
    </w:p>
    <w:p>
      <w:pPr>
        <w:pStyle w:val="ConsPlusNonformat"/>
        <w:jc w:val="both"/>
        <w:rPr/>
      </w:pPr>
      <w:r>
        <w:rPr/>
        <w:t>по стандартизаци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а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и продоволь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22.06.2022 N 6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5"/>
      <w:bookmarkEnd w:id="0"/>
      <w:r>
        <w:rPr/>
        <w:t>ПОЛОЖЕНИЕ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 ПОРЯДКЕ ВНЕСЕНИЯ ИЗМЕНЕНИЙ В КОНСТРУКЦИЮ КОЛЕСНЫХ ТРАКТОРОВ, ПРИЦЕПОВ К НИМ И САМОХОДНЫХ МАШИН, ВЫПОЛНЕННЫХ ПОСЛЕ ВЫПУСКА КОЛЕСНОГО ТРАКТОРА, ПРИЦЕПА К НЕМУ, САМОХОДНОЙ МАШИНЫ В ОБРАЩЕНИЕ И ВЛИЯЮЩИХ НА БЕЗОПАСНОСТЬ ДОРОЖНОГО ДВИЖЕНИЯ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. Настоящим Положением определяется порядок внесения изменений в конструкцию колесных тракторов, прицепов к ним и самоходных машин (далее - машины), выполненных после выпуска машины в обращение и влияющих на безопасность дорожного движения (далее, если не указано иное, - изменение в конструкцию машины)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В порядке, определяемом настоящим Положением, вносятся изменения в конструкцию машины, выпущенной в обращение и прошедшей государственную регистрацию на территории государств - членов Евразийского экономического союза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>2. Для целей настоящего Положения используются термины и их определения в значениях, установленных техническими регламентами Таможенного союза "О безопасности сельскохозяйственных и лесохозяйственных тракторов и прицепов к ним" (</w:t>
      </w:r>
      <w:hyperlink r:id="rId6">
        <w:r>
          <w:rPr>
            <w:rStyle w:val="InternetLink"/>
            <w:color w:val="0000FF"/>
            <w:lang w:val="ru-RU"/>
          </w:rPr>
          <w:t>ТР ТС 031/2012</w:t>
        </w:r>
      </w:hyperlink>
      <w:r>
        <w:rPr>
          <w:lang w:val="ru-RU"/>
        </w:rPr>
        <w:t xml:space="preserve">), принятого Решением Совета Евразийской экономической комиссии от 20 июля 2012 г. </w:t>
      </w:r>
      <w:r>
        <w:rPr/>
        <w:t>N</w:t>
      </w:r>
      <w:r>
        <w:rPr>
          <w:lang w:val="ru-RU"/>
        </w:rPr>
        <w:t xml:space="preserve"> 60, и "О безопасности машин и оборудования" (</w:t>
      </w:r>
      <w:hyperlink r:id="rId7">
        <w:r>
          <w:rPr>
            <w:rStyle w:val="InternetLink"/>
            <w:color w:val="0000FF"/>
            <w:lang w:val="ru-RU"/>
          </w:rPr>
          <w:t>ТР ТС 010/2011</w:t>
        </w:r>
      </w:hyperlink>
      <w:r>
        <w:rPr>
          <w:lang w:val="ru-RU"/>
        </w:rPr>
        <w:t xml:space="preserve">), принятого Решением Комиссии Таможенного союза от 18 октября 2011 г. </w:t>
      </w:r>
      <w:r>
        <w:rPr/>
        <w:t>N</w:t>
      </w:r>
      <w:r>
        <w:rPr>
          <w:lang w:val="ru-RU"/>
        </w:rPr>
        <w:t xml:space="preserve"> 823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Под внесением изменений в конструкцию машины понимается исключение предусмотренных или установка не предусмотренных конструкцией конкретной машины составных частей и предметов оборудования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3. Внесение изменений в конструкцию машины, связанных с установкой на машину двигателя другой модели, допускается, если заводом-изготовителем выпускаются (выпускались) машины в данной комплектации или по разрешению завода-изготовителя этой машины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Изменения конструкции машины осуществляются с учетом требований безопасности, предусмотренных эксплуатационными документами этой машины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Внесение изменений в конструкцию машины, влекущих изменение типа и (или) назначения (специализации) машины, осуществляется изготовителями (в том числе других видов техники, оборудования), внесенными в Единый реестр уполномоченных органов (организаций) государств - членов Евразийского экономического союза и организаций - изготовителей транспортных средств (шасси транспортных средств), самоходных машин и других видов техники, осуществляющих оформление паспортов (электронных паспортов) транспортных средств (шасси транспортных средств), самоходных машин и других видов техники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4. Машина подлежит проверке безопасности конструкции в случаях замены двигателя на двигатель другой марки и (или) внесения других изменений в конструкцию машины, влекущих изменение типа и (или) назначения (специализации) машины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5. Машина с внесенными в ее конструкцию изменениями не подлежит проверке безопасности конструкции в случаях: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установки на машину компонентов, предназначенных для этой машины и прошедших оценку соответствия требованиям соответствующих технических регламентов Таможенного союза в составе данной машины, что подтверждено документацией изготовителя компонентов;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установки на машину компонентов, предусмотренных изготовителем машины в эксплуатационной документации;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серийного внесения изменений в конструкцию на основании разработанной и согласованной в установленном порядке конструкторской документации, если на ее основе была выполнена оценка соответствия внесенных изменений требованиям соответствующих технических регламентов Таможенного союза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6. Проверка безопасности конструкции машины проводится государственной инспекцией по надзору за техническим состоянием машин и оборудования Министерства сельского хозяйства и продовольствия (далее - инспекция гостехнадзора). К участию в проведении этой проверки могут быть привлечены эксперты и (или) специалисты сторонних организаций (с их согласия), имеющие высшее или среднее специальное образование в области естественных наук, техники или технологии и обладающие специальными знаниями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По результатам проверки безопасности конструкции подготавливается заключение, в котором указываются: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фамилия, собственное имя, отчество (если таковое имеется) работника инспекции гостехнадзора, эксперта и (или) специалиста, имеющиеся у них образование и квалификация (если они привлекались);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описание изменений, внесенных в конструкцию (тип и марка устанавливаемых компонентов, способ монтажа и другое), новое назначение (специализация) машины;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общее техническое описание типа машины, сведения об общих характеристиках машины и их новые значения с учетом внесенных в конструкцию изменений в объеме, достаточном для оформления (внесения изменений) электронного паспорта самоходной машины и других видов техники;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сведения о проведении исследований, измерений и их результатах (если они проводились);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выводы о безопасности машины с внесенными в ее конструкцию изменениями;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информация о возможности использования машины на дорогах общего пользования без ограничений или с ограничениями из-за превышения нормативов по габаритам и (или) осевым массам.</w:t>
      </w:r>
    </w:p>
    <w:p>
      <w:pPr>
        <w:pStyle w:val="ConsPlusNormal"/>
        <w:spacing w:before="300" w:after="0"/>
        <w:ind w:firstLine="540"/>
        <w:jc w:val="both"/>
        <w:rPr>
          <w:lang w:val="ru-RU"/>
        </w:rPr>
      </w:pPr>
      <w:r>
        <w:rPr>
          <w:lang w:val="ru-RU"/>
        </w:rPr>
        <w:t>Заключение, при необходимости, приобщается инспекцией гостехнадзора к документам, являющимся основанием для внесения изменения в документы, связанные с государственной регистрацией машины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lang w:val="ru-RU"/>
        </w:rPr>
        <w:t xml:space="preserve">7. В случаях внесения изменений в конструкцию машины, влекущих изменение типа и (или) назначения (специализации) машины, замены двигателя на двигатель другой марки, выполненных после выпуска машины в обращение, собственник машины в срок, установленный в </w:t>
      </w:r>
      <w:hyperlink r:id="rId8">
        <w:r>
          <w:rPr>
            <w:rStyle w:val="InternetLink"/>
            <w:color w:val="0000FF"/>
            <w:lang w:val="ru-RU"/>
          </w:rPr>
          <w:t>части второй пункта 29</w:t>
        </w:r>
      </w:hyperlink>
      <w:r>
        <w:rPr>
          <w:lang w:val="ru-RU"/>
        </w:rPr>
        <w:t xml:space="preserve"> Правил государственной регистрации и государственного учета колесных тракторов, прицепов к ним и самоходных машин, их снятия с государственного учета и внесения изменений в документы, связанные с государственной регистрацией колесных тракторов, прицепов к ним и самоходных машин, утвержденных постановлением Совета Министров Республики Беларусь от 30 апреля 2008 г. </w:t>
      </w:r>
      <w:r>
        <w:rPr/>
        <w:t>N</w:t>
      </w:r>
      <w:r>
        <w:rPr>
          <w:lang w:val="ru-RU"/>
        </w:rPr>
        <w:t xml:space="preserve"> 630, обращается за внесением изменений в документы, связанные с государственной регистрацией машины, в соответствии с </w:t>
      </w:r>
      <w:hyperlink r:id="rId9">
        <w:r>
          <w:rPr>
            <w:rStyle w:val="InternetLink"/>
            <w:color w:val="0000FF"/>
            <w:lang w:val="ru-RU"/>
          </w:rPr>
          <w:t>законодательством</w:t>
        </w:r>
      </w:hyperlink>
      <w:r>
        <w:rPr>
          <w:lang w:val="ru-RU"/>
        </w:rPr>
        <w:t xml:space="preserve"> об административных процедурах.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395CDA614DAA4D69465632401B10694C67D320F0B62EF768B5B14DAD878810CF27BDD5D73125CAAB50CB0BDA2328F1D1E7A01C1556FFD0B9DDFC31AACGF3BI" TargetMode="External"/><Relationship Id="rId4" Type="http://schemas.openxmlformats.org/officeDocument/2006/relationships/hyperlink" Target="consultantplus://offline/ref=B395CDA614DAA4D69465632401B10694C67D320F0B62EF768B5B14DAD878810CF27BDD5D73125CAAB50CB0BDA7308F1D1E7A01C1556FFD0B9DDFC31AACGF3BI" TargetMode="External"/><Relationship Id="rId5" Type="http://schemas.openxmlformats.org/officeDocument/2006/relationships/hyperlink" Target="consultantplus://offline/ref=B395CDA614DAA4D69465632401B10694C67D320F0B61E371895515DAD878810CF27BDD5D73125CAAB707E4E9E6638949462054C54B64E309G936I" TargetMode="External"/><Relationship Id="rId6" Type="http://schemas.openxmlformats.org/officeDocument/2006/relationships/hyperlink" Target="consultantplus://offline/ref=B395CDA614DAA4D69465632401B10694C67D320F0B61E371885C12DAD878810CF27BDD5D73125CAAB50CB0B8A3368F1D1E7A01C1556FFD0B9DDFC31AACGF3BI" TargetMode="External"/><Relationship Id="rId7" Type="http://schemas.openxmlformats.org/officeDocument/2006/relationships/hyperlink" Target="consultantplus://offline/ref=B395CDA614DAA4D69465632401B10694C67D320F0B62EF758E5A13DAD878810CF27BDD5D73125CAAB50CB0B8A0328F1D1E7A01C1556FFD0B9DDFC31AACGF3BI" TargetMode="External"/><Relationship Id="rId8" Type="http://schemas.openxmlformats.org/officeDocument/2006/relationships/hyperlink" Target="consultantplus://offline/ref=B395CDA614DAA4D69465632401B10694C67D320F0B62EF76885E15DAD878810CF27BDD5D73125CAAB50CB0BFAB368F1D1E7A01C1556FFD0B9DDFC31AACGF3BI" TargetMode="External"/><Relationship Id="rId9" Type="http://schemas.openxmlformats.org/officeDocument/2006/relationships/hyperlink" Target="consultantplus://offline/ref=B395CDA614DAA4D69465632401B10694C67D320F0B62EF76835C11DAD878810CF27BDD5D73125CAAB50EB5B0A2338F1D1E7A01C1556FFD0B9DDFC31AACGF3B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7:00Z</dcterms:created>
  <dc:creator>RePack by Diakov</dc:creator>
  <dc:description/>
  <dc:language>en-US</dc:language>
  <cp:lastModifiedBy>User</cp:lastModifiedBy>
  <dcterms:modified xsi:type="dcterms:W3CDTF">2024-11-15T13:27:00Z</dcterms:modified>
  <cp:revision>2</cp:revision>
  <dc:subject/>
  <dc:title/>
</cp:coreProperties>
</file>