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ru-RU"/>
        </w:rPr>
      </w:pPr>
      <w:r>
        <w:rPr>
          <w:lang w:val="ru-RU"/>
        </w:rPr>
        <w:t>УТЗСЗ Лоевского райисполкома (322) 2</w:t>
      </w:r>
      <w:r>
        <w:rPr>
          <w:color w:val="000000"/>
          <w:lang w:val="ru-RU"/>
        </w:rPr>
        <w:t>1</w:t>
      </w:r>
      <w:r>
        <w:rPr>
          <w:lang w:val="ru-RU"/>
        </w:rPr>
        <w:t xml:space="preserve">.05.2025 </w:t>
      </w:r>
      <w:r>
        <w:rPr>
          <w:rFonts w:cs="Calibri" w:ascii="Calibri" w:hAnsi="Calibri"/>
          <w:lang w:val="ru-RU"/>
        </w:rPr>
        <w:t xml:space="preserve">                                      СПИСОК ВАКАНСИЙ</w:t>
      </w:r>
    </w:p>
    <w:p>
      <w:pPr>
        <w:pStyle w:val="Normal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628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2342"/>
        <w:gridCol w:w="3054"/>
        <w:gridCol w:w="1714"/>
        <w:gridCol w:w="2154"/>
        <w:gridCol w:w="1628"/>
        <w:gridCol w:w="1575"/>
        <w:gridCol w:w="847"/>
        <w:gridCol w:w="1446"/>
        <w:gridCol w:w="804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Cambria" w:hAnsi="FreeSerif;Cambria" w:cs="FreeSerif;Cambria"/>
                <w:color w:val="000000"/>
              </w:rPr>
            </w:pPr>
            <w:r>
              <w:rPr>
                <w:rFonts w:cs="FreeSerif;Cambria" w:ascii="FreeSerif;Cambria" w:hAnsi="FreeSerif;Cambria"/>
                <w:color w:val="000000"/>
              </w:rPr>
              <w:t>№</w:t>
            </w:r>
            <w:r>
              <w:rPr>
                <w:rFonts w:eastAsia="FreeSerif;Cambria" w:cs="FreeSerif;Cambria" w:ascii="FreeSerif;Cambria" w:hAnsi="FreeSerif;Cambria"/>
                <w:color w:val="000000"/>
              </w:rPr>
              <w:t xml:space="preserve"> </w:t>
            </w:r>
            <w:r>
              <w:rPr>
                <w:rFonts w:cs="FreeSerif;Cambria" w:ascii="FreeSerif;Cambria" w:hAnsi="FreeSerif;Cambria"/>
                <w:color w:val="000000"/>
              </w:rPr>
              <w:t>п/п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Cambria" w:hAnsi="FreeSerif;Cambria" w:cs="FreeSerif;Cambria"/>
                <w:color w:val="000000"/>
              </w:rPr>
            </w:pPr>
            <w:r>
              <w:rPr>
                <w:rFonts w:cs="FreeSerif;Cambria" w:ascii="FreeSerif;Cambria" w:hAnsi="FreeSerif;Cambria"/>
                <w:color w:val="000000"/>
              </w:rPr>
              <w:t>Профессия, должность,</w:t>
            </w:r>
          </w:p>
          <w:p>
            <w:pPr>
              <w:pStyle w:val="TableContents"/>
              <w:jc w:val="center"/>
              <w:rPr>
                <w:rFonts w:ascii="FreeSerif;Cambria" w:hAnsi="FreeSerif;Cambria" w:cs="FreeSerif;Cambria"/>
                <w:color w:val="000000"/>
              </w:rPr>
            </w:pPr>
            <w:r>
              <w:rPr>
                <w:rFonts w:cs="FreeSerif;Cambria" w:ascii="FreeSerif;Cambria" w:hAnsi="FreeSerif;Cambria"/>
                <w:color w:val="000000"/>
              </w:rPr>
              <w:t>выполняемые работы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Cambria" w:hAnsi="FreeSerif;Cambria" w:cs="FreeSerif;Cambria"/>
                <w:color w:val="000000"/>
              </w:rPr>
            </w:pPr>
            <w:r>
              <w:rPr>
                <w:rFonts w:cs="FreeSerif;Cambria" w:ascii="FreeSerif;Cambria" w:hAnsi="FreeSerif;Cambria"/>
                <w:color w:val="000000"/>
              </w:rPr>
              <w:t>Наименование организаци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Cambria" w:hAnsi="FreeSerif;Cambria" w:cs="FreeSerif;Cambria"/>
                <w:color w:val="000000"/>
              </w:rPr>
            </w:pPr>
            <w:r>
              <w:rPr>
                <w:rFonts w:cs="FreeSerif;Cambria" w:ascii="FreeSerif;Cambria" w:hAnsi="FreeSerif;Cambria"/>
                <w:color w:val="000000"/>
              </w:rPr>
              <w:t>Образование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Cambria" w:hAnsi="FreeSerif;Cambria" w:cs="FreeSerif;Cambria"/>
                <w:color w:val="000000"/>
              </w:rPr>
            </w:pPr>
            <w:r>
              <w:rPr>
                <w:rFonts w:cs="FreeSerif;Cambria" w:ascii="FreeSerif;Cambria" w:hAnsi="FreeSerif;Cambria"/>
                <w:color w:val="000000"/>
              </w:rPr>
              <w:t>Дополнительно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Cambria" w:hAnsi="FreeSerif;Cambria" w:cs="FreeSerif;Cambria"/>
                <w:color w:val="000000"/>
              </w:rPr>
            </w:pPr>
            <w:r>
              <w:rPr>
                <w:rFonts w:cs="FreeSerif;Cambria" w:ascii="FreeSerif;Cambria" w:hAnsi="FreeSerif;Cambria"/>
                <w:color w:val="000000"/>
              </w:rPr>
              <w:t>Режим работы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FreeSerif;Cambria" w:ascii="FreeSerif;Cambria" w:hAnsi="FreeSerif;Cambria"/>
                <w:color w:val="000000"/>
                <w:lang w:val="ru-RU"/>
              </w:rPr>
              <w:t>Заработная плата от – до (руб.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Cambria" w:hAnsi="FreeSerif;Cambria" w:cs="FreeSerif;Cambria"/>
                <w:color w:val="000000"/>
              </w:rPr>
            </w:pPr>
            <w:r>
              <w:rPr>
                <w:rFonts w:cs="FreeSerif;Cambria" w:ascii="FreeSerif;Cambria" w:hAnsi="FreeSerif;Cambria"/>
                <w:color w:val="000000"/>
              </w:rPr>
              <w:t>Доля ставк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Cambria" w:hAnsi="FreeSerif;Cambria" w:cs="FreeSerif;Cambria"/>
                <w:color w:val="000000"/>
              </w:rPr>
            </w:pPr>
            <w:r>
              <w:rPr>
                <w:rFonts w:cs="FreeSerif;Cambria" w:ascii="FreeSerif;Cambria" w:hAnsi="FreeSerif;Cambria"/>
                <w:color w:val="000000"/>
              </w:rPr>
              <w:t>Дата сверк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Cambria" w:hAnsi="FreeSerif;Cambria" w:cs="FreeSerif;Cambria"/>
                <w:color w:val="000000"/>
              </w:rPr>
            </w:pPr>
            <w:r>
              <w:rPr>
                <w:rFonts w:cs="FreeSerif;Cambria" w:ascii="FreeSerif;Cambria" w:hAnsi="FreeSerif;Cambria"/>
                <w:color w:val="000000"/>
              </w:rPr>
              <w:t>Всего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 связ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мельский филиал РУППС "Белпочт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Лоевский район ул. Ленина, д. 2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09-93-9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С Колпень - надбавка за стаж, начиная с 3-х месяцев работы; - обеспечение спецодеждой; - соци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00.00-6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Батова д.63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5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трелевочной (лесозаготовительной) машин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Батова д.63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5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Батова д.63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5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ни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Батова д.63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5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Батова д.58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 01-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Батова д.58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 01-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Батова д.58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 01-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ая занятость молодежи, шве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Лоевский государственный педагогический колледж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Шевелева д.92 247100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бульдозе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Батова д.58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 01-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кадра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Малиновский, аг. Малиновка. ул. Молодёжная д.23 247104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 08 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Малиновский, аг. Малиновка. ул. Молодёжная д.23 247104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 08 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Парфюм Трейд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гп. Лоев. Магазин по ул. Ленина, 20 пом. 50 и 51 г.п. Лоев ул. </w:t>
            </w:r>
            <w:r>
              <w:rPr>
                <w:color w:val="000000"/>
              </w:rPr>
              <w:t>Ленина, 20 пом. 50 и 5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39-40-2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50.00-10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читель-дефектолог (учитель-логопед, тифлопедагог, сурдопедагог, олигофренопедагог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ГУО "Левский районный центр коррекционно-развивающего обучения и реабилитации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0.8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ГУО "Лоевский районный центр коррекционно-развивающего обучения и реабилитации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00.00-6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ГУО "Левский районный центр коррекционно - развивающего обучения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63.00-36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Лоевстройматериал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Батова д.66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(02347) 5-30-2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ного бухгалтер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Колпень- 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Колпенский, аг. Колпень. ул. Ленина д.17б 24710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5318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Лоевский Агротехсерв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пер. Чапаева д.14 247100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3 23 7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Лоевский Агротехсерв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пер. Чапаева д.14 247100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3 23 7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обеспечению деятельности бюджетных организаций Лоевского район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Государственное учреждение "Центр по обеспечению деятельности бюджетных организаций Лоевсчкого района" ул.Шевелева,9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72-20-3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37.00-11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Гомельэнерго" РУП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гп. Лоев. Лоевский производственный участок Речицкого межрайонного отделения филиала "Энергосбыт" РУП "Гомельэнерго" ул. </w:t>
            </w:r>
            <w:r>
              <w:rPr>
                <w:color w:val="000000"/>
              </w:rPr>
              <w:t>Пролетарская, д.37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249-33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96.00-323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сектор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обеспечению деятельности бюджетных организаций Лоевского район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Государственное учреждение "Центр по обеспечению деятельности бюджетных организаций Лоевсчкого района" ул.Шевелева,9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72-20-3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сектором учета имущест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83.00-1509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щик товар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ОО "ЕВРОТОРГ" (г.п. Лоев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гп. </w:t>
            </w:r>
            <w:r>
              <w:rPr>
                <w:color w:val="000000"/>
              </w:rPr>
              <w:t>Лоев. Лоев Евроторг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бязанности: Приемка товара; Контроль сохранности товарно-материальных ценностей; Погрузочно-разгрузочные работы; Подача товара в торговый зал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шивальщиц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"ЛОЕВСКИЙ ТЦСОН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Шевелева д.59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504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я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гп. Лоев. Отдел образования Лоевского райисполкома ул. </w:t>
            </w:r>
            <w:r>
              <w:rPr>
                <w:color w:val="000000"/>
              </w:rPr>
              <w:t>Ленина д.2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7) 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ЕВСКИЙ РАЙИСПОЛКОМ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023472091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едущий специалист отдела экономики Лоевского райисполко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39.00-1239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ектор культуры Лоевского районного исполнительного комитет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Советская д.1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(02347) 2-00-59, 8(02347) 2-00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7.00-101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ектор культуры Лоевского районного исполнительного комитет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Советская д.1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(02347) 2-00-59, 8(02347) 2-00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ведующий хозяйством ГУК "Городской центр культуры г.п. Лоев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7.00-101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Уборковский, аг. Уборок. Открытое акционерное общество Урожайный Молодежная д.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40-85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Уборковский, аг. Уборок. Открытое акционерное общество Урожайный Молодежная д.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40-85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ДУП "Лоевское ПМ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Коммунальное мелиоративное унитарное предприятие "Лоевское ПМС" Гомельская обл., г.п.Лоев, ул.Синяков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75-29-9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ДУП "Лоевское ПМ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Коммунальное мелиоративное унитарное предприятие "Лоевское ПМС" Гомельская обл., г.п.Лоев, ул.Синяков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75-29-9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Гомель" ЗАО "Доброном" в г.Гомель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Закрытое акционерное общество "Доброном" (Лоев) г.п. Лоев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309-70-8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 мобильный уборщик помещений (по нескольким магазинам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5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щик товар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Гомель" ЗАО "Доброном" в г.Гомель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Закрытое акционерное общество "Доброном" (Лоев) г.п. Лоев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309-70-8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альо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мельский филиал РУППС "Белпочт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Лоевский район ул. Ленина, д. 25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23) 409-93-9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С Крупейки - надбавка за стаж, начиная с 3-х месяцев работы; - обеспечение спецодеждой; - соц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36.00-5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 связ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мельский филиал РУППС "Белпочт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Лоевский район ул. Ленина, д. 2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09-93-9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С Крупейки - надбавка за стаж, начиная с 3-х месяцев работы; - обеспечение спецодеждой; - соц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65.00-5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 связ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мельский филиал РУППС "Белпочт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Лоевский район ул. Ленина, д. 2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09-93-9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С Малиновка - надбавка за стаж, начиная с 3-х месяцев работы; - обеспечение спецодеждой; - соц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65.00-5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астерской ремонт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Уборковский, аг. Уборок. Открытое акционерное общество Урожайный Молодежная д.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40-85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Уборковский, аг. Уборок. Открытое акционерное общество Урожайный Молодежная д.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40-85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Уборковский, аг. Уборок. Открытое акционерное общество Урожайный Молодежная д.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40-85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ренер-преподаватель по спорту (специализированного учебно-спортивного учреждения, средней школы - училища олимпийского резерв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чреждение "ДЮСШ Лоевского район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гп. Лоев. учреждение "Детско-юношеская спортивная школа Лоевского района" пер. </w:t>
            </w:r>
            <w:r>
              <w:rPr>
                <w:color w:val="000000"/>
              </w:rPr>
              <w:t>Чапаева, 3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72-00-5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сметной работ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КЖУП "Лоевский райжилкомхоз" Батова, 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74-28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сектор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обеспечению деятельности бюджетных организаций Лоевского район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Государственное учреждение "Центр по обеспечению деятельности бюджетных организаций Лоевсчкого района" ул.Шевелева,9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72-20-3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бразование предпочтительно экономическое или юридическое. Работа заключается в организации государственных закупок товаров (работ, услуг)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83.00-1509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ракторист на подготовке лесосек, трелевке и вывозке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Батова д.63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5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Батова д.63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5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Малиновский, аг. Малиновка. ул. Молодёжная д.23 247104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 08 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Малиновский, аг. Малиновка. ул. Молодёжная д.23 247104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 08 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72-20-60, +37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ГУО "Сутковская средняя школа Лоевского район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90.00-3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 детского 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ГУО "Сутковская средняя школа Лоевского район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охране труд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с/с Бывальковский, д. Бывальки. ул. </w:t>
            </w:r>
            <w:r>
              <w:rPr>
                <w:color w:val="000000"/>
              </w:rPr>
              <w:t>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с/с Бывальковский, д. Бывальки. ул. </w:t>
            </w:r>
            <w:r>
              <w:rPr>
                <w:color w:val="000000"/>
              </w:rPr>
              <w:t>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с/с Бывальковский, д. Бывальки. ул. </w:t>
            </w:r>
            <w:r>
              <w:rPr>
                <w:color w:val="000000"/>
              </w:rPr>
              <w:t>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КомфортСитиТорг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ООО "КомфортСитиТорг" Горького, д. 1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733-35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гент по закупка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КомфортСитиТорг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ООО "КомфортСитиТорг" Горького, д. 19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29) 733-35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ту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КЖУП "Лоевский райжилкомхоз" Батова, 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74-28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Гомель" ЗАО "Доброном" в г.Гомель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Закрытое акционерное общество "Доброном" (Лоев) г.п. Лоев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57-35-5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ер-кассир (контролер)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Старший 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Гомель" ЗАО "Доброном" в г.Гомель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Закрытое акционерное общество "Доброном" (Лоев) г.п. Лоев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44) 557-35-5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ведующий отделом организации розничной торговл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Гомель" ЗАО "Доброном" в г.Гомель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Закрытое акционерное общество "Доброном" (Лоев) г.п. Лоев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57-35-5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КЖУП "Лоевский райжилкомхоз" Батова, 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74-28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62.00-256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гп. Лоев. УЗ "Лоевская ЦРБ" ул. </w:t>
            </w:r>
            <w:r>
              <w:rPr>
                <w:color w:val="000000"/>
              </w:rPr>
              <w:t>Шевелева д.57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1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Врач-педиатр участковы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50.00-2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чреждение здравоохранения "Лоевская центральная районная больница" Шевелева, д. 5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72-01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60.00-10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гараж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КЖУП "Лоевский райжилкомхоз" Батова, 58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23) 474-28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КЦ № 37 в г.п. Лоев ОАО "Белагропромбанк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гп. Лоев. Региональная дирекция по Гомельской области ЦБУ №337 в г.п.Лоев ул. </w:t>
            </w:r>
            <w:r>
              <w:rPr>
                <w:color w:val="000000"/>
              </w:rPr>
              <w:t>Первомайская, д.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279-87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нутренний перевод с 01.04.2025 Начальник отдела розничных продаж ЦБУ №337 в г.п.Лое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430.00-50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72-20-60, +37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узыкальный руководитель ГУО "Детский сад № 3 г.п. Лоев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72-20-60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дворник ГУО "Детский сад № 2 г.п. Лоев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63.00-3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контактной сет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охране труд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84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агрон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 07 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Малиновский, аг. Малиновка. ул. Молодёжная д.23 247104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 08 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Малиновский, аг. Малиновка. ул. Молодёжная д.23 247104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8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Шевелева д.57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23) 472-01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60.00-10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Шевелева д.57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23) 472-01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онколог поликлин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80.00-18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СУ- №114 КПРСУП "Гомельоблдор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Речицкое ДРСУ-114 КПРСУП "Гомельоблдорстрой" Лоевский участок Синякова, 1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02) 340-79-8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автогудрон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СУ- №114 КПРСУП "Гомельоблдор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Речицкое ДРСУ-114 КПРСУП "Гомельоблдорстрой" Лоевский участок Синякова, 1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023 (40) 798-9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КЖУП "Лоевский райжилкомхоз" Батова, 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74-28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торговым объект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Плэй хард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гп. Лоев. ООО "Плэй хард", ТО 323 ул. </w:t>
            </w:r>
            <w:r>
              <w:rPr>
                <w:color w:val="000000"/>
              </w:rPr>
              <w:t>Ленина, 32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372-60-3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таж работы по профессии администратор не менее 2-го года; отсутствие судимости, увольнений по дис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обеспечению деятельности бюджетных организаций Лоевского район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Государственное учреждение "Центр по обеспечению деятельности бюджетных организаций Лоевсчкого района" ул.Шевелева,9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72-20-3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137.78-1170.4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лесного хозяй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Батова д.63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5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отдела охраны лес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чреждение здравоохранения "Лоевская центральная районная больница" Шевелева, д. 5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72-01-04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педиатр участковы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50.00-2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Уборковский, аг. Уборок. Открытое акционерное общество Урожайный Молодежная д.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40-85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инженер по строительств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сет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"ЛОЕВСКИЙ ТЦСОН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Шевелева д.59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5-04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министратор сетей 0,5 ст., зарплата 520,0 руб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040.00-10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"ЛОЕВСКИЙ ТЦСОН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Шевелева д.59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5-04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пециалист по кадрам 0,5 ст., зарплата 600,0 руб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есарь по контрольно-измерительным приборам и автоматик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сударственное предприятие "Гомельводоканал" (Филиал "Речицаводоканал" г. Лоев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гп. Лоев. Филиал "Речицаводоканал" Коммунального производственного унитарного предприятия "Гомельводоканал" ул. </w:t>
            </w:r>
            <w:r>
              <w:rPr>
                <w:color w:val="000000"/>
              </w:rPr>
              <w:t>Синякова, 13Б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09-82-1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аварийно-восстановительных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сударственное предприятие "Гомельводоканал" (Филиал "Речицаводоканал" г. Лоев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гп. Лоев. Филиал "Речицаводоканал" Коммунального производственного унитарного предприятия "Гомельводоканал" ул. </w:t>
            </w:r>
            <w:r>
              <w:rPr>
                <w:color w:val="000000"/>
              </w:rPr>
              <w:t>Синякова, 13Б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09-82-1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сударственное предприятие "Гомельводоканал" (Филиал "Речицаводоканал" г. Лоев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гп. Лоев. Филиал "Речицаводоканал" Коммунального производственного унитарного предприятия "Гомельводоканал" ул. </w:t>
            </w:r>
            <w:r>
              <w:rPr>
                <w:color w:val="000000"/>
              </w:rPr>
              <w:t>Синякова, 13Б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09-82-1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сударственное предприятие "Гомельводоканал" (Филиал "Речицаводоканал" г. Лоев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гп. Лоев. Филиал "Речицаводоканал" Коммунального производственного унитарного предприятия "Гомельводоканал" ул. </w:t>
            </w:r>
            <w:r>
              <w:rPr>
                <w:color w:val="000000"/>
              </w:rPr>
              <w:t>Синякова, 13Б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09-82-1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сударственное предприятие "Гомельводоканал" (Филиал "Речицаводоканал" г. Лоев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гп. Лоев. Филиал "Речицаводоканал" Коммунального производственного унитарного предприятия "Гомельводоканал" ул. </w:t>
            </w:r>
            <w:r>
              <w:rPr>
                <w:color w:val="000000"/>
              </w:rPr>
              <w:t>Синякова, 13Б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09-82-1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гп. </w:t>
            </w:r>
            <w:r>
              <w:rPr>
                <w:color w:val="000000"/>
              </w:rPr>
              <w:t>Лоев. УЗ "Лоевская ЦРБ" ул. Шевелева д.57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72-01-04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общей практики (заведующий) Уборковской амбулатории врач общей прак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60.00-22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Гомельводоканал" (Филиал "Речицаводоканал" г. Лоев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Филиал "Речицаводоканал" Коммунального производственного унитарного предприятия "Гомельводоканал" ул. Синякова, 13Б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09-82-1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Гомельводоканал" (Филиал "Речицаводоканал" г. Лоев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Филиал "Речицаводоканал" Коммунального производственного унитарного предприятия "Гомельводоканал" ул. Синякова, 13Б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09-82-1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Гомельводоканал" (Филиал "Речицаводоканал" г. Лоев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Филиал "Речицаводоканал" Коммунального производственного унитарного предприятия "Гомельводоканал" ул. Синякова, 13Б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09-82-1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СЕЛЬХОЗПРОДА ЛОЕВСКОГО РАЙИСПОЛКОМ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0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растениеводства, мех. и О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80.00-17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ист-рулевой катера спасательного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О РГОО "ОСВОД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Лоевская спасательная станция улица Ленина, 3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227-45-8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удостоверения на право управления маломерным судном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35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лаз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О РГОО "ОСВОД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Лоевская спасательная станция улица Ленина, 3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227-45-8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д.58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-01-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Уборковский, аг. Уборок. Открытое акционерное общество Урожайный Молодежная д.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40-85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Лоевский Агротехсервис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пер. Чапаева д.14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3 23 7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104.00-210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евская ветеринарная станция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Пролетарская д.50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1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евская ветеринарная станция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Пролетарская д.50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1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д.58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-01-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организации закупо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д.58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-01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службы субсидирова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00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ни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д.63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5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трелевочной (лесозаготовительной) машин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д.63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205 (8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д.63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205 (83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ьщик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д.63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5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д.63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5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 по вывозке лес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80) 234-72-2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ПД ГУО "Лоевская районная гимназия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80) 234-72-2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У "Лоевский районный учебно-методический кабинет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ДУП "Лоевское ПМС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Синякова д.15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75-29-9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гидр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ДУП "Лоевское ПМС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Синякова д.15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75-29-9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Уборковский, аг. Уборок. ул. Молодёжная д.3 24711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40-85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500.00-5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Отдел образования Лоевского райисполкома ул. Ленина д.2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7) 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"Лоевский районный социально-педагогический центр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организации эксплуатации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по обеспечению деятельности бюджетных организаций Лоев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Государственное учреждение "Центр по обеспечению деятельности бюджетных организаций Лоевсчкого района" ул.Шевелева,9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72-20-31, +375 (23) 472-20-3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37.78-1170.4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охране труд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"ЛОЕВСКИЙ ТЦСОН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Шевелева д.59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5-04-98, 2-05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охране труда 0,25 ст, зарплата 260,0 руб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 связ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чицкий РУПС Гомельского филиала РУП "Белпочта" (Лоев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Колпенский, д. Крупейки. ул. Советская д.2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0) 9-93-9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С Малиновка 0,5 ст. зарплата 415.35 руб. ОПС Крупейки 0,5 ст. зарплата 415.35 руб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30.00-8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альо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чицкий РУПС Гомельского филиала РУП "Белпочта" (Лоев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Колпенский, д. Крупейки. ул. Советская д.2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0) 9-93-9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С Малиновка 0,35 ст., зарпл203.59 р., ОПС Крупейки 0,6 ст., зарпл 349.02 р., ОПС Борщ 0,31ст 180.3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Малиновский, аг. Малиновка. ул. Молодёжная д.23 24710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8 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Малиновский, аг. Малиновка. ул. Молодёжная д.23 24710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8 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Малиновский, аг. Малиновка. ул. Молодёжная д.23 24710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8 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Малиновский, аг. Малиновка. ул. Молодёжная д.23 24710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8 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по искусственному осеменению животных и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Малиновский, аг. Малиновка. ул. Молодёжная д.23 24710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8 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крана автомобильного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ДУП "Лоевское ПМС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Коммунальное мелиоративное унитарное предприятие "Лоевское ПМС" Гомельская обл., г.п.Лоев, ул.Синяков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75-29-9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ДУП "Лоевское ПМС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Коммунальное мелиоративное унитарное предприятие "Лоевское ПМС" Гомельская обл., г.п.Лоев, ул.Синяков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75-29-9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по военно-патриотическому воспит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Отдел образования Лоевского райисполкома ул. Ленина д.2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7) 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"Лоевская СШ им. А.В.Козлов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62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80) 234-72-2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"Лоевская СШ им. А.В.Козлов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60.00-86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Отдел образования Лоевского райисполкома ул. Ленина д.2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7) 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"Лоевский районный социально-педагогический центр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8.00-7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80) 234-72-2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"Лоевский районный социально-педагогический центр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7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80) 234-72-2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"Детский сад № 2 г.п. Лое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33.00-43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80) 234-72-2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"Малиновская базовая школ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33.00-43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д.58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-01-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котельных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д.58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-01-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энергетического участ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д.58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-01-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д.58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-01-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-главный инжене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д.63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5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-главный инжене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900.00-2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электр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Уборковский, аг. Уборок. Открытое акционерное общество Урожайный Молодежная д.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40-85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Уборковский, аг. Уборок. ул. Молодёжная д.3 24711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40-85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Уборковский, аг. Уборок. Открытое акционерное общество Урожайный Молодежная д.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40-85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00.00-3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ТОССАТ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Лоев Ленина 2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5) 603-70-9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ие работать в команде. Ответственность и исполнительность. Отсутствие вредных привычек. Прем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000.00-5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ровельщик по металлическим кровля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ТОССАТ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Лоев Ленина 2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5) 603-70-9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ение работать в команде. Ответственность и исполнительность. Отсутствие вредных привычек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500.00-5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Лоевстройматериалы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Батова д.66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7) 5-30-2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Колпень- 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Колпенский, аг. Колпень. ул. Ленина д.17б 24710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5318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он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40.00-8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механизации трудоемких процесс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ремонтной мастерско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78.00-2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Бывальковский, д. Бывальки. ул. 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Бывальковский, д. Бывальки. ул. 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он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Бывальковский, д. Бывальки. ул. 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оном-агрохими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Бывальковский, д. Бывальки. ул. 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Бывальковский, д. Бывальки. ул. 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Бывальковский, д. Бывальки. ул. 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Бывальковский, д. Бывальки. ул. 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Бывальковский, д. Бывальки. ул. 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с/с Бывальковский, д. Бывальки. ул. 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900.00-2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евская ветеринарная станция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Пролетарская д.50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170, 2098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евская ветеринарная станция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Пролетарская д.50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170, 2098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СУП "Гомельгосплемпредприятие" (гп. Лоев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Лоевский филиал РСУП "Гомельгосплемпредприятие" ул.Пролетарская, д.5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80) 232-50-7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зоотехническое или ветеринарное образование Размер оплаты труда определяется по результатам собеседова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01.70-3573.5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Лоевский Агротехсервис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пер. Чапаева д.14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3 23 7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филиал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тор культуры Лоевского районного исполнительного комитет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Советская д.1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7) 2-00-59, 8(02347) 2-00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филиала "Ручаевский центр культуры и досуг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7.00-111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филиал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тор культуры Лоевского районного исполнительного комитет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Советская д.1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7) 2-00-59, 8(02347) 2-00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филиалом "Карповский сельский клуб народных традиций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52.00-4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тор культуры Лоевского районного исполнительного комитет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Советская д.1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7) 2-00-59, 8(02347) 2-00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"Ручаевский центр культуры и досуг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7.00-81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по обеспечению деятельности бюджетных организаций Лоев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Государственное учреждение "Центр по обеспечению деятельности бюджетных организаций Лоевсчкого района" ул.Шевелева,9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72-20-31, +375 (23) 472-20-3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категории 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37.78-1170.4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Шевелева д.57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72-01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категории В,С, стаж работы по профессии не менее 3 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40.00-7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врача по амбулаторно-поликлинической помощ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Шевелева д.57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72-01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врача по амбулаторно-поликлинической помощи Уборковской амбулатории врача общей прак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З "Лоевская ЦРБ" ул. Шевелева д.57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1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педиатр районны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25.00-182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З "Лоевская ЦРБ" ул. Шевелева д.57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1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томатолог-ортопе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5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СЕЛЬХОЗПРОДА ЛОЕВСКОГО РАЙИСПОЛКОМ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0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100.00-2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СЕЛЬХОЗПРОДА ЛОЕВСКОГО РАЙИСПОЛКОМ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0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экономики и кадрового обеспече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Лоевский Агротехсервис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пер. Чапаева д.14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3 23 7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Лоевский Агротехсервис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пер. Чапаева д.14 24710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3 23 7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ый сотрудник музе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тор культуры Лоевского районного исполнительного комитет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Советская д.1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7) 2-00-59, 8(02347) 2-00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"Музей битвы за Днепр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95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"ЛОЕВСКИЙ ТЦСОН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ул. Шевелева д.59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5-04-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 0,75 ст., зарплата 930,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30.00-9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О РГОО "ОСВОД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Гомельская область, р-н Лоевский, гп. Лоев. Лоевская спасательная станция улица Ленина, 3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227-45-86, +375 (29) 613-89-85, +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плом по специальности: сестринское дело, медицинская сестр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548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8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50" w:right="321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  <w:font w:name="FreeSerif">
    <w:altName w:val="Cambria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Calibri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" w:cs="FreeSans;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0" w:leader="none"/>
        <w:tab w:val="right" w:pos="9641" w:leader="none"/>
      </w:tabs>
    </w:pPr>
    <w:rPr/>
  </w:style>
  <w:style w:type="paragraph" w:styleId="Tablenoborders">
    <w:name w:val="table_no_borders"/>
    <w:basedOn w:val="Normal"/>
    <w:qFormat/>
    <w:pPr>
      <w:ind w:left="414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rder">
    <w:name w:val="Bor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right"/>
    </w:pPr>
    <w:rPr>
      <w:b/>
      <w:b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234" w:leader="none"/>
        <w:tab w:val="right" w:pos="104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16:00Z</dcterms:created>
  <dc:creator>maxim </dc:creator>
  <dc:description/>
  <cp:keywords/>
  <dc:language>en-US</dc:language>
  <cp:lastModifiedBy>Крупейченко</cp:lastModifiedBy>
  <dcterms:modified xsi:type="dcterms:W3CDTF">2025-05-21T09:27:00Z</dcterms:modified>
  <cp:revision>3</cp:revision>
  <dc:subject/>
  <dc:title/>
</cp:coreProperties>
</file>