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ифференцированном учете данных о товарах, подлежащих маркировке, с 1 июля 2025 года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Инспекция Министерства по налогам и сборам по Речицкому району напоминает. С 1 июля 2025 года для юридических лиц и индивидуальных предпринимателей, осуществляющих продажу товаров, подлежащих маркировке, вводится обязанность обеспечивать дифференцированный учет данных о всех реализуемых товарах, как подлежащих, так и не подлежащих маркировке, вне зависимости от размера торговой площади торгового объекта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Учитывая, что выполнение такой обязанности повлечет дополнительные затраты для субъектов малого и среднего бизнеса, в небольших торговых объектах (до 200 квадратных метров), на рынках или вне торговых объектов законодателем внесены изменения. Так, юридические лица и индивидуальные предприниматели, осуществляющие продажу товаров, подлежащих маркировке, обязаны обеспечить дифференцированный учет данных о реализуемых товарах, только в отношении товаров, подлежащих маркировке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Указанные изменения вступают в силу с 1 июля 2025 года и позволят оптимизировать деятельность субъектов малого и среднего бизнеса, а также уменьшить их расходы, связанные с выполнением требований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User</dc:creator>
  <dc:description/>
  <dc:language>en-US</dc:language>
  <cp:lastModifiedBy>User</cp:lastModifiedBy>
  <dcterms:modified xsi:type="dcterms:W3CDTF">2024-11-28T13:10:00Z</dcterms:modified>
  <cp:revision>2</cp:revision>
  <dc:subject/>
  <dc:title/>
</cp:coreProperties>
</file>