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йонный совет по развитию предприниматель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оевского районного исполнительного комитета (далее – райисполком)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райисполком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емлеустройства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ленти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-начальник отдела по работе с плательщиками по Лоевскому району инспекции Министерства по налогам и сборам Республики Беларусь по Речиц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ермерского хозяйства «Щитцы Агр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Алёнка прод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оизводственного унитарного предприятия «Боско-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ИЛМАР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Полевой С.В.»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овета утвержден распоряжением председател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Лоевского районного исполнительного комитета от 16.08.2023 № 134-р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8:00Z</dcterms:created>
  <dc:creator>Admin</dc:creator>
  <dc:description/>
  <cp:keywords/>
  <dc:language>en-US</dc:language>
  <cp:lastModifiedBy>Виктория Александровна Кацуба</cp:lastModifiedBy>
  <cp:lastPrinted>2023-02-01T11:40:00Z</cp:lastPrinted>
  <dcterms:modified xsi:type="dcterms:W3CDTF">2023-08-18T05:29:00Z</dcterms:modified>
  <cp:revision>4</cp:revision>
  <dc:subject/>
  <dc:title>ЛОЕВСКИЙ РАЙОННЫЙ ИСПОЛНИТЕЛЬНЫЙ КОМИТЕТ</dc:title>
</cp:coreProperties>
</file>