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опрос: Физическое лицо планирует выращивать на приусадебном участке многолетние декоративные растения и продавать их по объявлениям в том числе в сети интернет. Можно ли уплачивать налог на профессиональный доход по такому виду деятельности? </w:t>
      </w:r>
    </w:p>
    <w:p>
      <w:pPr>
        <w:pStyle w:val="Normal"/>
        <w:rPr/>
      </w:pPr>
      <w:r>
        <w:rPr/>
        <w:t xml:space="preserve">Ответ: Применение налога на профессиональный доход при осуществлении деятельности по реализации декоративных растений посредством сети интернет, за пределами рынков и иных установленных мест неправомерно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У физического лица при осуществлении такой деятельности в силу положений статьи 1 и 22 Гражданского кодекса Республики Беларусь возникает обязанность по прохождению государственной регистрации в качестве индивидуального предпринимателя и уплаты предусмотренных Налоговым кодексом Республики Беларусь налогов с доходов от осуществления предпринимательск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06:00Z</dcterms:created>
  <dc:creator>User</dc:creator>
  <dc:description/>
  <dc:language>en-US</dc:language>
  <cp:lastModifiedBy>User</cp:lastModifiedBy>
  <dcterms:modified xsi:type="dcterms:W3CDTF">2024-09-16T14:07:00Z</dcterms:modified>
  <cp:revision>1</cp:revision>
  <dc:subject/>
  <dc:title/>
</cp:coreProperties>
</file>