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jc w:val="center"/>
        <w:outlineLvl w:val="0"/>
        <w:rPr>
          <w:rFonts w:ascii="Times New Roman" w:hAnsi="Times New Roman" w:eastAsia="Times New Roman" w:cs="Times New Roman"/>
          <w:color w:val="4F4F4F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F4F4F"/>
          <w:kern w:val="2"/>
          <w:sz w:val="32"/>
          <w:szCs w:val="32"/>
          <w:lang w:eastAsia="ru-RU"/>
        </w:rPr>
        <w:t>ОГНЕННЫЕ СЕСТРЫ ХАТЫНИ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4F4F4F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F4F4F"/>
          <w:kern w:val="2"/>
          <w:sz w:val="30"/>
          <w:szCs w:val="30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ab/>
        <w:t>22 марта 1943 года смертоносное дыхание войны похоронило  под слоем пепла жителей деревни Хатынь. Хатынь стала символом трагедии всех сожженных белорусских деревен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ab/>
        <w:t>В годы Великой Отечественной войны фашистские оккупанты развязали настоящий геноцид против белорусского народа. Одной из форм геноцида стало уничтожение деревень, часто вместе с населением. Более девяти тысяч белорусских деревень были ограблены, разрушены и сожжены. Население уничтожалось или угонялось в Германию. Сотни деревень так и не возродились в послевоенное врем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ab/>
        <w:t>На территории Гомельской области более 600 деревень были частично или полностью уничтожен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ab/>
        <w:t>К 70-летию Хатынской трагедии Департамент по архивам и делопроизводству Министерства юстиции Республики Беларусь, Национальный архив Республики Беларусь и Белорусский фонд мира при поддержке Российского фонда содействия актуальным историческим исследованиям «Историческая память» создали электронную базу «Белорусские деревни, уничтоженные в годы Великой Отечественной войны 1941-1944 гг» и разместили ее в Интернете: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AD31"/>
            <w:sz w:val="30"/>
            <w:szCs w:val="30"/>
            <w:u w:val="single"/>
            <w:lang w:eastAsia="ru-RU"/>
          </w:rPr>
          <w:t>http://db.narb.by</w:t>
        </w:r>
      </w:hyperlink>
      <w:r>
        <w:rPr>
          <w:rFonts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ab/>
        <w:t>В базу включены воспоминания спасшихся свидетелей сожженных белорусских деревень, фотографии памятников, установленных на местах трагед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ab/>
        <w:t>Работа по уточнению списка сожженных деревень, наполнению базы информацией продолжает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ab/>
        <w:t>По сведениям электронной базы более 80 деревень Лоевского района подверглись разрушению. Небольшая деревушка Рудня-Песочная разделила судьбу Хатыни…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ab/>
        <w:t>До войны д. Рудня-Песочная – маленькая деревня, состоявшая из 17 дворов. Жители перед войной частично переселились в соседнюю деревню Шея. В 1943 году деревня была полностью уничтожена карателями. По имеющимся сведениям жители успели покинуть деревню до ее уничтожения. После войны она не восстановилась..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ab/>
        <w:t>Массовые расстрелы и уничтожение деревень Лоевского района происходило  в 1943 год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ab/>
        <w:t>В январе 1943 года немецко-фашистские оккупанты полностью сожгли деревню Рудня Удалевская. Огнем уничтожены 22 дома. Жители успели покинуть деревн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ab/>
        <w:t>21 января 1943 года нападению подверглась деревня Уборок. В деревне разрушено 32% домов, убито 10 человек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ab/>
        <w:t>15 мая 1943 года разрушена Ястребка. В деревне уцелели только 7 дом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ab/>
        <w:t>В мае-июне были сожжены 25 из 50 домов деревни Щитцы, погибло 8 местных жителей.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ab/>
        <w:t>Кровавые следы остались на лоевской земле после локальных карательных операций, направленных на борьбу с партизанами. Фактически основной удар фашистов обрушился на мирное население. Сжигались деревни, уничтожались и угонялись на принудительные работы жител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ab/>
        <w:t>В июне 1943 года подверглись нападению деревни Восход, Лесуны,  поселки Победитель, Прогресс. Каратели действовали безжалостно. Эти деревни и другие, расположенные в лесных и болотистых местах, сожжены дотл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ab/>
        <w:t>В деревне Николаевка до войны было 23 двора, в ней проживало 65 человек. Во время одного из карательных рейдов оккупанты сожгли 22 дома этой деревни. По свидетельствам очевидца этих событий, местные жители схватили солдата, который хотел поджечь последний дом, и бросили его в соседнюю горящую избу. Всю войну на окраине деревни простоял единственный уцелевший дом – дом-символ отваги местных жителе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4F4F4F"/>
          <w:sz w:val="30"/>
          <w:szCs w:val="30"/>
          <w:lang w:eastAsia="ru-RU"/>
        </w:rPr>
        <w:tab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июле 1943 года оккупантами полностью сожжены поселок Борец и деревни Хатки, Синск, Малиновка, Удалевк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С осени 1943 года, когда началось освобождение Беларуси, оккупанты осуществляли политику тотального опустошения оккупированной территории – тактику «выжженной земли». В октябре-ноябре она приняла колоссальные масштабы. В армиях Вермахта создавались специальные команды поджигателей, в задачу которых входило при отходе проводить полное опустошение оставляемой территори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В октябре 1943 года были частично разрушены деревни Абакумы и Майск. В ноябре 1943 года была полностью уничтожена деревня Райск, частично – Липняк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В этом же месяце немецко-фашистскими оккупантами была сожжена д. Старая Олешковка. Из 110 домов уцелели только 3. По свидетельствам местных жителей из деревни в рабство в Германию было угнано 250 человек, расстреляно – 89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За время войны 25 деревень Лоевского района были сожжены дотла…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ab/>
        <w:t>По послевоенным сведениям жертвами варварского террора, направленного против слабых и беззащитных мирных жителей, стали более полторы тысячи женщин, стариков и детей Лоевщины. Более семисот человек погибли во время оккупации. Более двух тысяч трудоспособных жителей были угнаны в Германию.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.narb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5:52:00Z</dcterms:created>
  <dc:creator>User</dc:creator>
  <dc:description/>
  <dc:language>en-US</dc:language>
  <cp:lastModifiedBy>Admin</cp:lastModifiedBy>
  <dcterms:modified xsi:type="dcterms:W3CDTF">2023-03-14T05:52:00Z</dcterms:modified>
  <cp:revision>2</cp:revision>
  <dc:subject/>
  <dc:title/>
</cp:coreProperties>
</file>