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hanging="0"/>
        <w:rPr/>
      </w:pPr>
      <w:r>
        <w:rPr/>
        <w:t>ИНФОРМАЦИОННЫЕ МАТЕРИАЛЫ</w:t>
      </w:r>
    </w:p>
    <w:p>
      <w:pPr>
        <w:pStyle w:val="Style17"/>
        <w:spacing w:lineRule="exact" w:line="280"/>
        <w:ind w:hanging="0"/>
        <w:rPr/>
      </w:pPr>
      <w:r>
        <w:rPr/>
        <w:t>к  единому дню  информирования населения</w:t>
      </w:r>
    </w:p>
    <w:p>
      <w:pPr>
        <w:pStyle w:val="Style17"/>
        <w:spacing w:lineRule="exact" w:line="280"/>
        <w:ind w:hanging="0"/>
        <w:rPr>
          <w:sz w:val="20"/>
          <w:szCs w:val="20"/>
        </w:rPr>
      </w:pPr>
      <w:r>
        <w:rPr/>
        <w:t>20 марта 2014 года</w:t>
      </w:r>
    </w:p>
    <w:p>
      <w:pPr>
        <w:pStyle w:val="Style17"/>
        <w:spacing w:lineRule="exact" w:line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ые Советы депутатов – важнейшее зве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орусской демократ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Формирование эффективной системы местного управления и самоуправления – одна из важнейших задач развития государственности в Республике Беларус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ное самоуправление является неотъемлемым условием создания гражданского общества и критерием демократичности государства, способом привлечения граждан к участию в решении общегосударственных и местных задач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стное управление и самоуправление осуществляется через местные Советы депутатов, органы территориального общественного самоуправления, местные собрания, местные референдумы, инициативы граждан в финансировании и (или) возмещении расходов бюджета на определенные ими цели и иные формы участия граждан в государственных и общественных делах в соответствии со следующими основными принц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справед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30"/>
          <w:szCs w:val="30"/>
        </w:rPr>
        <w:t>защита прав и законных интересов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органов местного самоуправления, их подотчетность гражд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30"/>
          <w:szCs w:val="30"/>
        </w:rPr>
        <w:t>гласность и учет общественного мнения, постоянное информирование граждан о принимаемых решениях по важнейшим вопросам местного значения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спублике Беларусь постоянно уделяется внимание совершенствованию и реальному укреплению основ местного управления и самоуправления, расширению прав местных Советов депута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Закон Республики Беларусь «О местном управлении и самоуправлении в Республике Беларусь», </w:t>
      </w:r>
      <w:r>
        <w:rPr>
          <w:sz w:val="30"/>
          <w:szCs w:val="30"/>
        </w:rPr>
        <w:t>принятый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4 января 2010г.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>позволяет органам местного самоуправления функционировать более эффективно.</w:t>
      </w:r>
    </w:p>
    <w:p>
      <w:pPr>
        <w:pStyle w:val="Style17"/>
        <w:rPr/>
      </w:pPr>
      <w:r>
        <w:rPr>
          <w:rStyle w:val="FontStyle13"/>
          <w:sz w:val="30"/>
          <w:szCs w:val="30"/>
        </w:rPr>
        <w:t xml:space="preserve">Система местных Советов депутатов в Республике Беларусь состоит из </w:t>
      </w:r>
      <w:r>
        <w:rPr>
          <w:rStyle w:val="FontStyle13"/>
          <w:b/>
          <w:bCs/>
          <w:sz w:val="30"/>
          <w:szCs w:val="30"/>
        </w:rPr>
        <w:t>трех территориальных уровней</w:t>
      </w:r>
      <w:r>
        <w:rPr>
          <w:rStyle w:val="FontStyle13"/>
          <w:sz w:val="30"/>
          <w:szCs w:val="30"/>
        </w:rPr>
        <w:t>: областного, базового и первичного.</w:t>
      </w:r>
    </w:p>
    <w:p>
      <w:pPr>
        <w:pStyle w:val="Style17"/>
        <w:rPr/>
      </w:pPr>
      <w:r>
        <w:rPr>
          <w:rStyle w:val="FontStyle13"/>
          <w:sz w:val="30"/>
          <w:szCs w:val="30"/>
        </w:rPr>
        <w:t xml:space="preserve">К </w:t>
      </w:r>
      <w:r>
        <w:rPr>
          <w:rStyle w:val="FontStyle13"/>
          <w:b/>
          <w:bCs/>
          <w:sz w:val="30"/>
          <w:szCs w:val="30"/>
        </w:rPr>
        <w:t>областному</w:t>
      </w:r>
      <w:r>
        <w:rPr>
          <w:rStyle w:val="FontStyle13"/>
          <w:sz w:val="30"/>
          <w:szCs w:val="30"/>
        </w:rPr>
        <w:t xml:space="preserve"> территориальному уровню относятся областные, Минский городской Советы депутатов.</w:t>
      </w:r>
    </w:p>
    <w:p>
      <w:pPr>
        <w:pStyle w:val="Style17"/>
        <w:rPr/>
      </w:pPr>
      <w:r>
        <w:rPr>
          <w:rStyle w:val="FontStyle13"/>
          <w:sz w:val="30"/>
          <w:szCs w:val="30"/>
        </w:rPr>
        <w:t xml:space="preserve">К </w:t>
      </w:r>
      <w:r>
        <w:rPr>
          <w:rStyle w:val="FontStyle13"/>
          <w:b/>
          <w:bCs/>
          <w:sz w:val="30"/>
          <w:szCs w:val="30"/>
        </w:rPr>
        <w:t>базовому</w:t>
      </w:r>
      <w:r>
        <w:rPr>
          <w:rStyle w:val="FontStyle13"/>
          <w:sz w:val="30"/>
          <w:szCs w:val="30"/>
        </w:rPr>
        <w:t xml:space="preserve"> территориальному уровню относятся городские (городов областного подчинения), районные Советы депутатов.</w:t>
      </w:r>
    </w:p>
    <w:p>
      <w:pPr>
        <w:pStyle w:val="Style17"/>
        <w:rPr/>
      </w:pPr>
      <w:r>
        <w:rPr>
          <w:rStyle w:val="FontStyle13"/>
          <w:sz w:val="30"/>
          <w:szCs w:val="30"/>
        </w:rPr>
        <w:t xml:space="preserve">К </w:t>
      </w:r>
      <w:r>
        <w:rPr>
          <w:rStyle w:val="FontStyle13"/>
          <w:b/>
          <w:bCs/>
          <w:sz w:val="30"/>
          <w:szCs w:val="30"/>
        </w:rPr>
        <w:t>первичному</w:t>
      </w:r>
      <w:r>
        <w:rPr>
          <w:rStyle w:val="FontStyle13"/>
          <w:sz w:val="30"/>
          <w:szCs w:val="30"/>
        </w:rPr>
        <w:t xml:space="preserve"> территориальному уровню относятся городские (городов районного подчинения), поселковые, сельские Советы депута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Местные органы власти – самый эффективный механизм реализации государственной политики на местах.</w:t>
      </w:r>
      <w:r>
        <w:rPr>
          <w:sz w:val="30"/>
          <w:szCs w:val="30"/>
        </w:rPr>
        <w:t xml:space="preserve"> Именно на уровне местных Советов власть максимально приближена к простому человеку, его нуждам. Ведь вопросы, решаемые местной властью, касаются большинства граждан, например: благоустройство территории и наведение порядка на земле, выполнение государственных социальных стандартов, жизнеобеспечение населения и т. 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ты избираются гражданами и являются представительными государственными органами на территории соответствующих административно-территориаль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оры в местные Советы депутатов имеют не только региональное, но и общеполитическое значение. Главная цель этих выборов – формирование дееспособных, инициативных, ответственных перед избирателями местных органов вла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Беларуси сформировалась практика работы депутатов местных Советов депутатов в избирательных округах в соответствии с Законом Республики Беларусь «О статусе депутата местного Совета депутат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30"/>
          <w:szCs w:val="30"/>
        </w:rPr>
        <w:t>депутаты участвуют в подготовке и работе сессий соответствующих Советов депутатов, постоянных комиссий и других органов (осуществляют запросы; участвуют в работе депутатских групп и других депутатских объединений, в проверках работы государственных органов и других организаций; вносят предложения об устранении нарушений закон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ют депутатскую работу непосредственно в избирательном округе (рассматривают обращения граждан и юридических лиц, ведут личный прием; проводят встречи с избирателями; отчитываются перед гражданами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ой формой деятельности местного Совета депутатов являются сессии, на которых рассматриваются вопросы формирования бюджета и прогнозных показателей социально-экономического развития региона; управления государственным имуществом, находящимся в коммунальной собственности; налогов и сборов, зачисляемых в местный бюджет; развития системы здравоохранения; вопросы государственной поддержки организаций бытовых услуг, потребительской кооперации; финансового оздоровления некоторых субъектов хозяйствования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е Советы депутатов в пределах своей компетенции независимы и свободны в принятии тех или иных решений. Например, каждый Совет самостоятельно утверждает местный бюджет, программы экономического и социального развития территории исходя из интересов населения (Советы областного и базового территориального уровней), необходимости охраны окружающей среды, историко-культурного наследия с учетом имеющихся материально-финансовых и трудовых ресурсов, максимального использования местных возможностей и резервов производства.</w:t>
      </w:r>
    </w:p>
    <w:p>
      <w:pPr>
        <w:pStyle w:val="Style19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этой основе и строится работа местных Советов с населением. </w:t>
        <w:tab/>
        <w:t xml:space="preserve">В Гомельской области накоплен определенный опыт такой деятельности. Среди форм и методов работы: ежемесячные выезды информационных групп в трудовые коллективы, прием избирателей по месту жительства,  сельские сходы,  собрания в микрорайонах и отчеты пред избирателями в избирательных округах, работа в составе </w:t>
      </w:r>
      <w:r>
        <w:rPr>
          <w:rFonts w:eastAsia="Times-Roman;Arial Unicode MS"/>
          <w:sz w:val="30"/>
          <w:szCs w:val="30"/>
          <w:lang w:val="ru-RU"/>
        </w:rPr>
        <w:t xml:space="preserve">смотровых комиссий и др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pacing w:val="2"/>
          <w:sz w:val="30"/>
          <w:szCs w:val="30"/>
        </w:rPr>
        <w:tab/>
        <w:t xml:space="preserve">В области практикуется проведение «Дней Совета». Такая форма общения местных Советов с населением позволяет глубоко изучить и проанализировать проблемы развития территорий, определить пути их решения, шире привлечь руководителей всех уровней к решению проблем местного знач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овершенствования организации работы с населением в области ежегодного проводится конкурс среди городских (городов районного подчинения), поселковых, сельских Советов депутатов, органов территориального общественного самоуправления Гомельской области по решению вопросов жизнеобеспечения населения. </w:t>
      </w:r>
    </w:p>
    <w:p>
      <w:pPr>
        <w:pStyle w:val="Style17"/>
        <w:rPr/>
      </w:pPr>
      <w:r>
        <w:rPr>
          <w:rStyle w:val="FontStyle13"/>
          <w:sz w:val="30"/>
          <w:szCs w:val="30"/>
        </w:rPr>
        <w:t xml:space="preserve">В Конституции Республики Беларусь определено, что местные Советы депутатов избираются гражданами соответствующих административно-территориальных единиц сроком на четыре года. </w:t>
        <w:tab/>
        <w:t>Выборы являются свободными и проводятся на основе всеобщего, равного и прямого избирательного права при тайном голосован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редстоящую избирательную кампанию в Гомельской области будут сформирован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1</w:t>
      </w:r>
      <w:r>
        <w:rPr>
          <w:sz w:val="30"/>
          <w:szCs w:val="30"/>
        </w:rPr>
        <w:t xml:space="preserve"> областной Совет депутатов (60 избирательных округ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1</w:t>
      </w:r>
      <w:r>
        <w:rPr>
          <w:sz w:val="30"/>
          <w:szCs w:val="30"/>
        </w:rPr>
        <w:t xml:space="preserve"> Гомельский городской Совет депутатов (40 избирательных округ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21</w:t>
      </w:r>
      <w:r>
        <w:rPr>
          <w:sz w:val="30"/>
          <w:szCs w:val="30"/>
        </w:rPr>
        <w:t xml:space="preserve"> районный Совет депутатов (750 избирательных округов), в том числе в Лоевском районе - 1 районный Совет депутатов (30 избирательных округ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2</w:t>
      </w:r>
      <w:r>
        <w:rPr>
          <w:sz w:val="30"/>
          <w:szCs w:val="30"/>
        </w:rPr>
        <w:t xml:space="preserve"> городских Совета депутатов (городов районного подчинения: Туров, Василевичи – по 15 избирательных округ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2</w:t>
      </w:r>
      <w:r>
        <w:rPr>
          <w:sz w:val="30"/>
          <w:szCs w:val="30"/>
        </w:rPr>
        <w:t xml:space="preserve"> поселковых Совета депутатов (Зареченский поселковый Совет Речицкого района – 11 избирательных округов, Костюковский поселковый Совет Железнодорожного района г.Гомеля – 15 избирательных округ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242</w:t>
      </w:r>
      <w:r>
        <w:rPr>
          <w:sz w:val="30"/>
          <w:szCs w:val="30"/>
        </w:rPr>
        <w:t xml:space="preserve"> сельских Совета депутатов (2809 избирательных округов), в том числе в Лоевском районе 7 сельских Совета депутатов – 17 избирательных округов. </w:t>
      </w:r>
    </w:p>
    <w:p>
      <w:pPr>
        <w:pStyle w:val="Style17"/>
        <w:rPr/>
      </w:pPr>
      <w:r>
        <w:rPr>
          <w:rStyle w:val="FontStyle13"/>
          <w:sz w:val="30"/>
          <w:szCs w:val="30"/>
        </w:rPr>
        <w:t xml:space="preserve">В Избирательном кодексе </w:t>
      </w:r>
      <w:r>
        <w:rPr>
          <w:rStyle w:val="FontStyle13"/>
          <w:b/>
          <w:bCs/>
          <w:sz w:val="30"/>
          <w:szCs w:val="30"/>
        </w:rPr>
        <w:t>не установлен порог явки избирателей</w:t>
      </w:r>
      <w:r>
        <w:rPr>
          <w:rStyle w:val="FontStyle13"/>
          <w:sz w:val="30"/>
          <w:szCs w:val="30"/>
        </w:rPr>
        <w:t>, необходимый для признания выборов в местные Советы депутатов состоявшимися.</w:t>
      </w:r>
    </w:p>
    <w:p>
      <w:pPr>
        <w:pStyle w:val="Style17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Избранным считается кандидат в депутаты местного Совета депутатов, получивший наибольшее число голосов избирателей, принявших участие в голосовании. </w:t>
      </w:r>
    </w:p>
    <w:p>
      <w:pPr>
        <w:pStyle w:val="Style17"/>
        <w:rPr/>
      </w:pPr>
      <w:r>
        <w:rPr>
          <w:rStyle w:val="FontStyle13"/>
          <w:sz w:val="30"/>
          <w:szCs w:val="30"/>
        </w:rPr>
        <w:t>Итоги выборов депутатов местных Советов депутатов устанавливают соответствующие территориальные комиссии и публикуют об этом сообщение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Arial"/>
      <w:b/>
      <w:bCs/>
      <w:color w:val="000000"/>
      <w:spacing w:val="5"/>
      <w:w w:val="100"/>
      <w:sz w:val="44"/>
      <w:szCs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/>
  </w:style>
  <w:style w:type="paragraph" w:styleId="Style18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3:00Z</dcterms:created>
  <dc:creator>Frolov</dc:creator>
  <dc:description/>
  <cp:keywords/>
  <dc:language>en-US</dc:language>
  <cp:lastModifiedBy>Admin</cp:lastModifiedBy>
  <cp:lastPrinted>2014-03-14T12:36:00Z</cp:lastPrinted>
  <dcterms:modified xsi:type="dcterms:W3CDTF">2014-03-14T12:23:00Z</dcterms:modified>
  <cp:revision>2</cp:revision>
  <dc:subject/>
  <dc:title>ИНФОРМАЦИОННЫЕ МАТЕРИАЛЫ</dc:title>
</cp:coreProperties>
</file>