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b/>
          <w:bCs/>
          <w:sz w:val="30"/>
          <w:szCs w:val="30"/>
        </w:rPr>
        <w:t>А.П. 1.1.10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30"/>
        </w:rPr>
        <w:t>Принятие решения об индексации именных приватизационных чеков «Жилье» (далее – чеки «Жилье»)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720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>Прошу проиндексировать чеки «Жильё», полученные</w:t>
      </w:r>
      <w:r>
        <w:rPr>
          <w:szCs w:val="28"/>
        </w:rPr>
        <w:t>___________________</w:t>
      </w:r>
    </w:p>
    <w:p>
      <w:pPr>
        <w:pStyle w:val="Normal"/>
        <w:rPr>
          <w:szCs w:val="28"/>
        </w:rPr>
      </w:pPr>
      <w:r>
        <w:rPr>
          <w:szCs w:val="28"/>
        </w:rPr>
        <w:t>_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пособ получения че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ель исполь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Денежные средства за проиндексированные чеки «Жилье» прошу перечислить на расчетный счет № 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банковские реквизиты получателя платежа)</w:t>
      </w:r>
    </w:p>
    <w:p>
      <w:pPr>
        <w:pStyle w:val="Normal"/>
        <w:rPr/>
      </w:pPr>
      <w:r>
        <w:rPr/>
        <w:t>открытый в 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полное наименование бан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индексации прилагаю чеки «Жильё» на сумму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 руб., в том чис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мма чеков прописью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ия _________ № __________________ __________________________ руб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сумм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ерия _________ № __________________ __________________________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ерия _________ № __________________ __________________________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ерия _________ № __________________ __________________________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ерия _________ № __________________ __________________________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ерия _________ № __________________ __________________________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Серия _________ № __________________ __________________________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ерия _________ № __________________ __________________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метная документация (смета)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 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6:00Z</dcterms:created>
  <dc:creator>User</dc:creator>
  <dc:description/>
  <dc:language>en-US</dc:language>
  <cp:lastModifiedBy>kuptsova_la</cp:lastModifiedBy>
  <cp:lastPrinted>2025-04-11T11:52:00Z</cp:lastPrinted>
  <dcterms:modified xsi:type="dcterms:W3CDTF">2025-04-11T11:36:00Z</dcterms:modified>
  <cp:revision>2</cp:revision>
  <dc:subject/>
  <dc:title/>
</cp:coreProperties>
</file>